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1 февраля 2016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0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 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39"/>
        <w:gridCol w:w="7997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05-10.1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государственной социальной помощ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0-10.1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государственной социальной помощ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15-10.20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0-10.25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амсонов Артем Анатольевич, депутат Законодательного Собра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25-10.3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0-10.3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35-10.4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(первое чтение)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0-10.4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45-10.5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0-10.5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0.55-11.00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рабаш Елена Николаевна, представитель прокурора Приморского края в Законодательном Собрании Приморского края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, старший советник ю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йник Юлия Александровна, ответственный секретарь комиссии по делам несовершеннолетних и защите их прав на территори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05-11.10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комиссии по делам несовершеннолетних и защите их прав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0-11.15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2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7 Закона Приморского края "О защите прав ребенк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.40-12.0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00-12.1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депутатском запросе депутата Законодательного Собрания Приморского края Межонова К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10-12.20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патриотическом и духовно-нравственном воспитании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зицкий Алексей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рущева Татьяна Владимировна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отников Александр Ивано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20-12.35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тчете о результатах контрольного мероприятия, проведенного  Контрольно-счетной палатой Приморского края в департаменте образования и науки Приморского края по вопросу обоснованности расходования средств краевого бюджета на отдых и оздоровление детей в оздоровительных лагерях, расположенных за пределами территории Российской Федерации, за 2014-2015 год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валев Илья Николаевич, врио вице-губернатор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35-12.4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информации прокуратуры Приморского края по вопросу порядка исчисления величины прожиточного минимума пенсионера в целях установления социальной доплаты к пенсии, предусмотренной Федеральным законом "О государственной социальной помощи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рабаш Елена Николаевна, представитель прокурора Приморского края в Законодательном Собрании Приморского края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, старший советник юстиции</w:t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45-12.55</w:t>
            </w:r>
          </w:p>
          <w:p>
            <w:pPr>
              <w:pStyle w:val="Normal"/>
              <w:rPr/>
            </w:pPr>
            <w:r>
              <w:rPr/>
              <w:t>Вопрос 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экспертном заключении Управления Министерства юстиции Российской Федерации по Приморскому краю на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ранник Игорь Николаевич, начальник Управления Министерства юстиции Российской Федерации по Приморскому краю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2.55-13.20</w:t>
            </w:r>
          </w:p>
          <w:p>
            <w:pPr>
              <w:pStyle w:val="Normal"/>
              <w:rPr/>
            </w:pPr>
            <w:r>
              <w:rPr/>
              <w:t>Вопрос 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бращении депутата Законодательного Собрания Приморского края Сопчука С.А. о проблемах в сфере дошкольного образова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валев Илья Николаевич, врио вице-губернатор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20-13.40</w:t>
            </w:r>
          </w:p>
          <w:p>
            <w:pPr>
              <w:pStyle w:val="Normal"/>
              <w:rPr/>
            </w:pPr>
            <w:r>
              <w:rPr/>
              <w:t>Вопрос 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б организации работы скорой медицинской помощи г. Владивосто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урилов Дмитрий Валентинович, главный врач КГБУЗ "Станция скорой медицинской помощи г. Владивосток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ребряков Павел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ьмин Андрей Валерьевич, директор департамента здравоохранения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афонова Елена Геннадьевна, директор ГУ "Территориальный Фонд обязательного медицинского страхования Приморского края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3.40-14.00</w:t>
            </w:r>
          </w:p>
          <w:p>
            <w:pPr>
              <w:pStyle w:val="Normal"/>
              <w:rPr/>
            </w:pPr>
            <w:r>
              <w:rPr/>
              <w:t>Вопрос 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о соблюдении законодательства об охране объектов культурного наследия на территори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арабаш Елена Николаевна, представитель прокурора Приморского края в Законодательном Собрании Приморского края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, советник юсти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овалев Илья Николаевич, врио вице-губернатор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урдело Максим Михайлович, исполняющий обязанности директора департамента культуры Приморского края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00-14.20</w:t>
            </w:r>
          </w:p>
          <w:p>
            <w:pPr>
              <w:pStyle w:val="Normal"/>
              <w:rPr/>
            </w:pPr>
            <w:r>
              <w:rPr/>
              <w:t>Вопрос 2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докладе о деятельности Уполномоченного по правам человека в Приморском крае в 2015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зов Валерий Михайлович, Уполномоченный по правам человека в Приморском кра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20-14.30</w:t>
            </w:r>
          </w:p>
          <w:p>
            <w:pPr>
              <w:pStyle w:val="Normal"/>
              <w:rPr/>
            </w:pPr>
            <w:r>
              <w:rPr/>
              <w:t>Вопрос 2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о работе комитета Законодательного Собрания по социальной политике и защите прав граждан за 2015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30-14.35</w:t>
            </w:r>
          </w:p>
          <w:p>
            <w:pPr>
              <w:pStyle w:val="Normal"/>
              <w:rPr/>
            </w:pPr>
            <w:r>
              <w:rPr/>
              <w:t>Вопрос 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лане работы комитета Законодательного Собрания по социальной политике и защите прав граждан на второй квартал 2016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35-14.40</w:t>
            </w:r>
          </w:p>
          <w:p>
            <w:pPr>
              <w:pStyle w:val="Normal"/>
              <w:rPr/>
            </w:pPr>
            <w:r>
              <w:rPr/>
              <w:t>Вопрос 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ведении выездных комитетов Законодательного Собрания по социальной политике и защите прав граждан в 2016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40-14.45</w:t>
            </w:r>
          </w:p>
          <w:p>
            <w:pPr>
              <w:pStyle w:val="Normal"/>
              <w:rPr/>
            </w:pPr>
            <w:r>
              <w:rPr/>
              <w:t>Вопрос 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14.45-14.50</w:t>
            </w:r>
          </w:p>
          <w:p>
            <w:pPr>
              <w:pStyle w:val="Normal"/>
              <w:rPr/>
            </w:pPr>
            <w:r>
              <w:rPr/>
              <w:t>Вопрос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2:52:00Z</dcterms:created>
  <dc:creator>starovoytova_a_v</dc:creator>
  <dc:description/>
  <cp:keywords/>
  <dc:language>en-US</dc:language>
  <cp:lastModifiedBy>marchenko_y_v</cp:lastModifiedBy>
  <cp:lastPrinted>2016-02-05T10:54:00Z</cp:lastPrinted>
  <dcterms:modified xsi:type="dcterms:W3CDTF">2016-02-05T00:54:00Z</dcterms:modified>
  <cp:revision>72</cp:revision>
  <dc:subject/>
  <dc:title>Повестка дня</dc:title>
</cp:coreProperties>
</file>