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татью 27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 внесении изменений в статью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б общих принципах организации местного самоуправления в Российской Федерации" разработан в целях совершенствования норм права, регулирующих отношения в сфере территориального общественного самоуправления.</w:t>
      </w:r>
    </w:p>
    <w:p>
      <w:pPr>
        <w:pStyle w:val="Normal"/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ормы Федерального закона "Об общих принципах организации местного самоуправления в Российской Федерации" не предусматривают обязательного рассмотрения вопроса об изменении территории, на которой осуществляется территориальное общественное самоуправление, на собрании, конферен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регулирования данного вопроса считаем необходимым в статью 27 Федерального закона "Об общих принципах организации местного самоуправления в Российской Федераци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дополнить положением, регламентирующим, что  р</w:t>
      </w:r>
      <w:r>
        <w:rPr>
          <w:rFonts w:eastAsia="Calibri"/>
          <w:sz w:val="28"/>
          <w:szCs w:val="28"/>
          <w:lang w:eastAsia="en-US"/>
        </w:rPr>
        <w:t>ешение об изменении границ территории, на которой осуществляется территориальное общественное самоуправление, принимается представительным органом поселения, внутригородской территории города федерального значения, внутригородского района по предложению собрания, конференции граждан территориального обществен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7 дополнить положением, согласно которому вопрос об изменении утвержденных границ территории, на которой осуществляется территориальное общественное самоуправление, подлежит обязательному рассмотрению на собрании, конференции граждан;</w:t>
      </w:r>
    </w:p>
    <w:p>
      <w:pPr>
        <w:pStyle w:val="Style39"/>
        <w:spacing w:lineRule="exact" w:line="302"/>
        <w:ind w:firstLine="709"/>
        <w:rPr/>
      </w:pPr>
      <w:r>
        <w:rPr>
          <w:sz w:val="28"/>
          <w:szCs w:val="28"/>
        </w:rPr>
        <w:t>в часть 11 дополнить положением, закрепляющим обязательную норму, согласно которой порядок и условия изменения территории, на которой осуществляется территориальное общественное самоуправление,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307"/>
      <w:ind w:firstLine="83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38:00Z</dcterms:created>
  <dc:creator>pavlikova_na</dc:creator>
  <dc:description/>
  <cp:keywords/>
  <dc:language>en-US</dc:language>
  <cp:lastModifiedBy>Егупова</cp:lastModifiedBy>
  <cp:lastPrinted>2015-12-25T09:38:00Z</cp:lastPrinted>
  <dcterms:modified xsi:type="dcterms:W3CDTF">2016-01-29T00:57:00Z</dcterms:modified>
  <cp:revision>5</cp:revision>
  <dc:subject/>
  <dc:title>ПОЯСНИТЕЛЬНАЯ ЗАПИСКА</dc:title>
</cp:coreProperties>
</file>