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br/>
        <w:t xml:space="preserve">об исполнении государственной программы </w:t>
        <w:br/>
        <w:t xml:space="preserve">Приморского края «Экономическое развитие </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и инновационная экономика Приморского края» </w:t>
        <w:b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за 2015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Подпрограмма № 1 </w:t>
        <w:br/>
        <w:t xml:space="preserve">«Улучшение инвестиционного климата в Приморском крае» </w:t>
        <w:b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автономной некоммерческой  организации «Инвестиционное Агентство Приморского края»  субсидии из краевого бюджета на осуществление устав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и работает автономная некоммерческая организация «Инвестиционное Агентство Примо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 «Инвестиционное Агентство Приморского края»  сопровождает 131 инвестиционный проект по принципу «одного окна» на общую сумму 569,554 млн.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2 месяцев в Агентство поступило 50 инвестиционных заявок на общую сумму 44 млрд. рублей. Среди них проекты в сфере добычи энергоресурсов, логистики, производства, рекреации и обращения с отходами,  девелопмента, туризма, а также проекты, нацеленные на решение социальных вопро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целью обращения инициаторов проектов в Агентство является привлечение дополнительных инвестиций в проект, а также поиск земельного участка, получение государственной поддержки, включение в перечень резидентов территорий опережающего социально-экономического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2 месяцев 2015 года проведено 83 мероприятия, направленных на продвижение инвестиционного имиджа, подготовлено 211 материалов для осуществления PR-взаимодействия со С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реча во Владивостоке 25 ноября  с делегацией префектуры Тоттори с целью получения японскими предпринимателями статуса резидента Свободного порта Владивос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реча во Владивостоке 26 ноября с Чрезвычайным и Полномочным Посол Королевства Дания в РФ Томасом Винклером с целью  обсуждения вопросов взаимного сотрудничества в новых экономических услов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стречи во Владивостоке 30 ноября с представителями китайской корпорацией «Цзячэнь Хуаньцзин» (провинция Цзилинь, г. Чанчунь). Цель встречи – обсуждение предложения китайской стороны по размещению в крае производства фурфурола производительностью 10 тыс. тонн в год (сырье – рисовая шелуха и т.п.), а также комбинированных удобрений на основе переработки отходов и животного навоза производительностью 100 тыс. тонн/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стречи во Владивостоке 8 декабря с представителями ООО «Хуасинь-Цемент»(г.Ухань, провинция Хубэй, КНР) для обсуждения вопроса создания нового производства строительных материалов и нового цементного завода в Примор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реча во Владивостоке 8 декабря с руководством компании Power China(г.Пекин). Цель встречи – получение информации об особенностях ведения бизнеса на территории Приморского края и реализующихся в Приморье проектах в области энергетики и водоснаб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обный отчет о работе Инвестиционного Агентства размещен на официальном сайте в разделе "Отчеты Автономной Некоммерческой Организации "Инвестиционное Агентство Приморского края" по адресу http://invest.primorsky.ru/api/index.php/ru/about-agency/otchet-o-deyatelnosti-agentstva..</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ранение административных барьеров в процессе инвестицион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я внедрен механизм работы с инвесторами по принципу «одного окна» (постановление Администрации Приморского края от 24.12.2013 № 501-па «Об утверждении Единого регламента сопровождения инвестиционных проектов по принципу «одного ок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отчетное заседание Общественного экспертного совета по привлечению инвестиций в Приморский кра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рассмотрены вопрос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ТОР «Надеждинск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проекта Закона «О свободном порте Владивост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едложений по внесению изменений в п.1.3   Постановления Администрации Приморского края № 347-па от 22.11.2012 г. «Об утверждении порядка образования Общественных экспертных советов в Приморском крае» в части уточнения требований для кандидатов в общественные экспертные сове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Отчета работы ОЭС по привлечению инвестиций в Приморский край за 2014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заседание Совета по привлечению инвестиций в экономику Приморского края при Губернаторе Примор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ы вопрос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о улучшению позиции Приморского края в Национальном рейтинге состояния инвестиционного климата в субъектах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готовке проведения Восточного экономического фору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 работы Совета по привлечению инвестиций при Губернаторе Приморского края на 2015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заседание ОЭС по экономической политике в Приморском крае (новое наименование ОЭС по привлечению инвестиций (протокол №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ы вопрос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става Совета, избрание председателя, зам. председателя, секретар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еречне вопросов, подлежащих рассмотрению ОЭС по экономической политике в Приморском кра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работы Совета, о приоритетных направлениях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о заседание Общественного экспертного совета по экономической политике в Приморском кра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ы вопрос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ониторинга выполнения инвестиционных проектов резидентов ТОСЭР (ТОР)/СПВ. Новые инвестиционные проекты ТОСЭР (ТОР)/СПВ и оценка реализации проектов ранее утвержденных резидентов в процентном соотнош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кспертизы проекта приказа ФТС России «Об утверждении</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технологий совершения таможенных операций в отношении товаров, включая транспортные средства, ввозимых (ввезенных) на территорию свободного порта Владивосток, на которой применяется таможенная процедура свободной таможенной зоны, включая портовые или логистические участки, и вывозимых с такой территории, и порядка идентификации». Утверждение сводного экспертного заключения оценки регулирующего воздействия проекта ведомственного а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б итогах работы Общественного совета по экономической политике в Приморском крае в 2015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налоговых льгот в рамках ТОРСЭР и СП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предложения Губернатору Приморского края о рассмотрении возможности принятии нормы для резидентов ТОРов и СПВ о перечислении НДС в бюджет субъекта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механизмов государственно-частного партнерства в реализации приоритетных инвестиционных проектов на территории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принят Закон Приморского края от 04.02.2015 </w:t>
        <w:br/>
        <w:t xml:space="preserve">№ 548-КЗ «Об участии Приморского края в проектах государственно-частного партнер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вице-губернатором Приморского края В.И. Усольцевым утвержден План мероприятий по развитию институциональной среды в сфере государственно-частного партнерства в Приморском крае от 25 марта 201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мероприятий подготовлен в соответствии с рекомендациями Минвостокразвития России на основании типового плана, разработанного Некоммерческим партнерством «Центр развития государственно-частного партнер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нципах ГЧП в Приморском крае реализуются такие проекты как создание интегрированной развлекательной зоны на базе игорной зоны «Приморье»; создание систем водоснабжения и водоотведения в Приморском крае (объект КГУП «Приморский водоканал» «Строительство объектов водоснабжения г. Владивостока и других населенных пунктов Приморского края из подземных источников Пушкинского месторождения (2 этап строительства), 9 пусковой комплекс «Станция очистки 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строительство, реконструкция) объектов инфраструктуры для краевых государственных нужд, необходимой для обеспечения функционирования инвестиционных проектов Примо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я в 2015 году создано 2 важнейших инвестиционных проекта Приморского края  ТОР «Надеждинская» (постановление Правительства РФ от 25.06.2015 № 629)  и ТОР «Михайловский» (постановление Правительства РФ от 21.08.2015 № 87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инвестиций в ТОР «Надеждинская» составит порядка 8,9 млрд. рублей бюджетных инвестиций для обеспечения инфраструктуры и более 30 млрд. рублей част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екта ТОР «Михайловский» позволит привлечь 4,4 млрд. рублей бюджетных инвестиций для обеспечения инфраструктуры, а также порядка 45 млрд. рублей частных инвести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 целью создания </w:t>
      </w:r>
      <w:r>
        <w:rPr>
          <w:rFonts w:eastAsia="Times New Roman" w:cs="Times New Roman" w:ascii="Times New Roman" w:hAnsi="Times New Roman"/>
          <w:b/>
          <w:sz w:val="28"/>
          <w:szCs w:val="28"/>
          <w:lang w:eastAsia="ru-RU"/>
        </w:rPr>
        <w:t>дорожной инфраструктуры ТОР «Михайловский»</w:t>
      </w:r>
      <w:r>
        <w:rPr>
          <w:rFonts w:eastAsia="Times New Roman" w:cs="Times New Roman" w:ascii="Times New Roman" w:hAnsi="Times New Roman"/>
          <w:sz w:val="28"/>
          <w:szCs w:val="28"/>
          <w:lang w:eastAsia="ru-RU"/>
        </w:rPr>
        <w:t xml:space="preserve"> разработаны проекты постановлений Администрации Приморского края «О бюджетных инвестициях в объект капитального строительства собственности Приморского края «Строительство автомобильной дороги Хабаровск – Владивосток – Меркушевка на участке км 0 – км 6,4 в Приморском крае» с объемом финансирования 610 000,00 тыс. рублей и «О бюджетных инвестициях в объект капитального строительства собственности Приморского края«Строительство автомобильной дороги Михайловка - Турий Рог - Некруглово на участке км 0 - км 2,5 в Приморском крае» с объемом финансирования 234 000,00 тыс. руб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 целью создания </w:t>
      </w:r>
      <w:r>
        <w:rPr>
          <w:rFonts w:eastAsia="Times New Roman" w:cs="Times New Roman" w:ascii="Times New Roman" w:hAnsi="Times New Roman"/>
          <w:b/>
          <w:sz w:val="28"/>
          <w:szCs w:val="28"/>
          <w:lang w:eastAsia="ru-RU"/>
        </w:rPr>
        <w:t>дорожной инфраструктуры ТОР «Надеждинская»</w:t>
      </w:r>
      <w:r>
        <w:rPr>
          <w:rFonts w:eastAsia="Times New Roman" w:cs="Times New Roman" w:ascii="Times New Roman" w:hAnsi="Times New Roman"/>
          <w:sz w:val="28"/>
          <w:szCs w:val="28"/>
          <w:lang w:eastAsia="ru-RU"/>
        </w:rPr>
        <w:t xml:space="preserve"> принято постановление Администрации Приморского края  от 26 мая 2015 года № 159-па «О бюджетных инвестициях в объект капитального строительства собственности Приморского края  Строительство автомобильной дороги Зима Южная - Раздольное - Хасан на участке Зима Южная - Новый - Де-Фриз в Приморском крае» с объемом финансирования 722912,25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ом экономики и развития предпринимательства проведена  интегральная оценки эффективности использования средств краевого бюджета, направляемых на капитальные вложения, по вышеуказанным инвестиционным проектам, в порядке, установленном нормативным правовым актом Администрации Приморского края от 30 июня 2014 года № 244-па «О Порядке проведения проверок инвестиционных проектов, финансирование которых планируется осуществлять полностью или частично за счет средств краевого бюджета, на предмет эффективности использования средств краевого бюджета, направляемых на капитальные вложения». Все 3 проекта признаны эффектив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ероприятия и в соответствии с постановлением Правительства РФ от 18.08.2014 № 822 «О создании на территории г. Владивостока особой экономической зоны промышленно-производственного типа» создана особая экономическая зона промышленно-производственного типа на территории </w:t>
        <w:br/>
        <w:t xml:space="preserve">г. Владивосто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о  соглашение о создании на территории города Владивостока особой экономической зоны промышленно-производственного типа, между Министерством экономического развития Российской Федерации, Администрацией Приморского края и администрацией города Владивостока от 16.09.2014 № С-369-ЕЕ/Д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ы изменения в Закон Приморского края от 25.12.2014 № 518-КЗ «О краевом бюджете на 2015 год и плановый период 2016 и 2017 годов» в соответствии с Федеральным законом от 20.04.2015 №93-ФЗ в части корректировки наименования бюджетных ассигнований на 2015 год: строка «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 (КБК 784 04 12 1714099 414 310) заменена на строку «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вышеуказанным, внесены изменения в Государственную программу Приморского края «Экономическое развитие и инновационная экономика Приморского края» на 2013 – 2017 годы», в качестве ГРБС определен департамент промышленности Примо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я 2015 года Минэкономразвития России заключено соглашение об управлении ОЭЗ с АО «Владис» (соглашение № С-133-АЦ/Д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Законодательного Собрания Приморского края 30 сентября 2015 года принят Закон Приморского края «О внесении изменений в Закон Приморского края «О краевом бюджете на 2015 год и плановый период 2016 и 2017 годов» с изменением объема ассигнований из краевого бюджета по данному мероприятию в объеме 100 млн.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нято постановление Администрации Приморского края от 17.11.2015 г. № 441-па «О предоставлении бюджетных инвестиций акционерному обществу «Владивосток Индастриал Сервис» в целях создания объекта капитального строительства "Производственный и административно-бытовой корпус» в рамка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 </w:t>
        <w:br/>
        <w:t>(ул. Дальзаводская, 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открытого информационного пространства инвестицио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орском крае работают каналы прямой связи инвесторов и руководства Приморского края для оперативного решения возникающих в процессе инвестиционной деятельности проблем и вопро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ет личный сайт Губернатора Приморского края: http://miklushevskiy.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ет двуязычный Инвестиционный интернет-портал Приморского края: www.invest.primorsky.ru;</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ает электронная почта приема инвестиционных заявок - prim-invest@inbox.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Инвестиционного интернет-портала Приморского края за январь-декабрь 2015 года - 27 0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миджа Приморского края как территории наибольшего благоприятствования для инвесто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 по 5 сентября 2015 года в г. Владивосток прошел Восточный экономический форум, задачи которого состоят в укреплении связей международного инвестиционного сообщества, всесторонняя экспертная оценка экономического потенциала Дальнего Востока, презентация новых условий для инвестирования и ведения бизнеса в регионе.</w:t>
      </w:r>
    </w:p>
    <w:p>
      <w:pPr>
        <w:pStyle w:val="Normal"/>
        <w:spacing w:lineRule="auto" w:line="240" w:before="0" w:after="0"/>
        <w:jc w:val="both"/>
        <w:rPr/>
      </w:pPr>
      <w:r>
        <w:rPr>
          <w:rFonts w:eastAsia="Times New Roman" w:cs="Times New Roman" w:ascii="Times New Roman" w:hAnsi="Times New Roman"/>
          <w:sz w:val="28"/>
          <w:szCs w:val="28"/>
          <w:lang w:eastAsia="ru-RU"/>
        </w:rPr>
        <w:t>Всего за период проведения форума подписаны 22 соглашения</w:t>
      </w:r>
      <w:r>
        <w:rPr>
          <w:rFonts w:eastAsia="Times New Roman" w:cs="Times New Roman" w:ascii="Times New Roman" w:hAnsi="Times New Roman"/>
          <w:lang w:eastAsia="ru-RU"/>
        </w:rPr>
        <w:t> </w:t>
      </w:r>
      <w:r>
        <w:rPr>
          <w:rFonts w:eastAsia="Times New Roman" w:cs="Times New Roman" w:ascii="Times New Roman" w:hAnsi="Times New Roman"/>
          <w:sz w:val="28"/>
          <w:szCs w:val="28"/>
          <w:lang w:eastAsia="ru-RU"/>
        </w:rPr>
        <w:t xml:space="preserve">на 100 миллиардов рублей с отечественными и зарубежными компаниями, государственными и бизнес-структурами. Итогом подписания данных соглашений выступит реализация в Приморском крае инвестиционных проектов в транспортно-логистической, туристической, рыбохозяйственной, промышленной, сельскохозяйственной и других отраслях экономики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мероприятия  «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 перенесен на 2017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и программное сопровождение многоязычного Интернет-портала об инвестиционной деятельности в Приморском кр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данного мероприятия расходы краевого бюджета не предусмотр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ирование Интернет-портала об инвестиционной деятельности в Приморском крае осуществляет АНО «Инвестиционное Агентство Приморск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а и издание печатного материала «Инвестиционный паспорт Примор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просом департамента финансов Приморского края (исх. от 19.02.2015 № 28/528) расходы на реализацию мероприятий в 2015 году предложено сократить в полном объеме (исх. от 02.03.2015 № 29/74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а и издание печатного материала «Каталог инвестиционных проектов Примор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просом департамента финансов Приморского края (исх. от 19.02.2015 № 28/528) расходы на реализацию мероприятий в 2015 году предложено сократить в полном объеме (исх. от 02.03.2015 № 29/74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rPr/>
      </w:pPr>
      <w:r>
        <w:rPr>
          <w:rFonts w:eastAsia="Times New Roman" w:cs="Times New Roman" w:ascii="Times New Roman" w:hAnsi="Times New Roman"/>
          <w:b/>
          <w:sz w:val="28"/>
          <w:szCs w:val="28"/>
          <w:lang w:eastAsia="ru-RU"/>
        </w:rPr>
        <w:t>Подпрограмма № 2</w:t>
      </w:r>
    </w:p>
    <w:p>
      <w:pPr>
        <w:pStyle w:val="Normal"/>
        <w:widowControl w:val="false"/>
        <w:autoSpaceDE w:val="false"/>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азвитие малого и среднего предпринимательства в Приморском крае»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субсидий АНО «Региональный центр координации поддержки экспортно ориентированных субъектов малого и среднего предпринимательства Приморского края» на возмещение затрат, связанных с обеспечением ее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далее – Центр) предоставлена субсидия в размере 9 329,0 тыс. руб. за счет средств краевого бюджета и 34 012,2 тыс. руб. за счет средств федераль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Центра в 2015 году проведена следующ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о участие экспортно-ориентированных субъектов МСП в 13 выставках (г.Пхеньян КНДР, г.Вэйхай КНР, г. Пекин КНР, г. Суйфуньхе КНР, г. Санбон КНДР, г. Гонконг КНР, г. Коян Южная Корея, г. Москва, г. Харбин КНР, г. Пусан Южная Корея, г. Шанхай КН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о 5 приемов иностранных делегаций и их встречи с предпринимателями Примо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овано 6 бизнес-миссий в страны АТР: в Китай - г. Пекин, КНР -  г. Гонконг, Япония - г. Тоттори, г. Йокогама, г. Нагоя, Южная Корея – </w:t>
        <w:br/>
        <w:t>г. Пусан, а также 1 бизнес-миссия в г. Хабаров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проведение 10 встреч-переговоров В2В приморских предпринимателей с 5 иностранными компа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о 6 конференций, 27 семинаров, 3 круглых ст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 конкурс «Лучший экспортер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 при поддержке Центра развития экспорта 16 субъектов МСП заключили 31 экспортный контракт на сумму 13 598 821,07 долл. СШ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аботы Центра в 2015 году оказана поддержка более 1200 экспортно ориентированным субъектам малого и среднего предпринимательства. Количество субъектов малого и среднего предпринимательства, обратившихся в центр оперативной поддержки предпринимательства («Горячая линии»), превысило 4500.</w:t>
      </w:r>
    </w:p>
    <w:p>
      <w:pPr>
        <w:pStyle w:val="Normal"/>
        <w:spacing w:lineRule="auto" w:line="240"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lineRule="auto" w:line="240"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widowControl w:val="false"/>
        <w:tabs>
          <w:tab w:val="clear" w:pos="709"/>
          <w:tab w:val="left" w:pos="851"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субсидий некоммерческой организации «Гарантийный фонд Приморского края» на возмещение затрат, связанных с организацией ее деятельности</w:t>
      </w:r>
    </w:p>
    <w:p>
      <w:pPr>
        <w:pStyle w:val="Normal"/>
        <w:widowControl w:val="false"/>
        <w:tabs>
          <w:tab w:val="clear" w:pos="709"/>
          <w:tab w:val="left" w:pos="851"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в соответствии с поступившими документами Гарантийному фонду Приморского края предоставлены субсидии на увеличение общего лимита поручительств, предоставляемых субъектам малого и среднего предпринимательства, в размере 15 000,00 тыс. руб. за счет средств краевого бюджета и 35 632,945 тыс. руб. за счет средств федерального бюджета.</w:t>
      </w:r>
    </w:p>
    <w:p>
      <w:pPr>
        <w:pStyle w:val="Normal"/>
        <w:widowControl w:val="false"/>
        <w:tabs>
          <w:tab w:val="clear" w:pos="709"/>
          <w:tab w:val="left" w:pos="851"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Фондом предоставлено 796 поручительств на общую сумму 2 451 млн. руб., сумма привлеченных кредитов предприятиями малого и среднего бизнеса составила 5 067 млн. руб.</w:t>
      </w:r>
    </w:p>
    <w:p>
      <w:pPr>
        <w:pStyle w:val="Normal"/>
        <w:widowControl w:val="false"/>
        <w:tabs>
          <w:tab w:val="clear" w:pos="709"/>
          <w:tab w:val="left" w:pos="851"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за 2015 год предоставлено 106 поручительств на сумму </w:t>
        <w:br/>
        <w:t>523 млн. руб. Общая сумма кредитов составила 1 034 млн. руб.</w:t>
      </w:r>
    </w:p>
    <w:p>
      <w:pPr>
        <w:pStyle w:val="Normal"/>
        <w:widowControl w:val="false"/>
        <w:tabs>
          <w:tab w:val="clear" w:pos="709"/>
          <w:tab w:val="left" w:pos="851" w:leader="none"/>
          <w:tab w:val="left" w:pos="993" w:leader="none"/>
        </w:tabs>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widowControl w:val="false"/>
        <w:tabs>
          <w:tab w:val="clear" w:pos="709"/>
          <w:tab w:val="left" w:pos="851" w:leader="none"/>
          <w:tab w:val="left" w:pos="993" w:leader="none"/>
        </w:tabs>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widowControl w:val="false"/>
        <w:tabs>
          <w:tab w:val="clear" w:pos="709"/>
          <w:tab w:val="left" w:pos="851"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субсидий субъектам малого и среднего предпринимательства на возмещение затрат, связанных с уплатой лизинговых платежей по договорам финансовой аренды (лизинга)</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2015 году на реализацию данного мероприятия было направлено 57 740,8 тыс. руб., в том числе 13 740,8 тыс. руб. за счет средств краевого бюджета и 44 000,00 тыс. руб. за счет средств федерального бюджета.</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оддержку получили 39 субъектов малого и среднего предпринимательства в форме субсидии на возмещение части затрат, связанных с уплатой лизинговых платежей по договорам финансовой аренды (лизинга). </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ая поддержка субъектов малого и среднего предпринимательства, производящих и реализующих товары (работы, услуги), предназначенные для экспорта</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по данному направлению оказана поддержка 1 субъекту малого предпринимательства в виде субсидии на возмещение части затрат, связанных с уплатой процентов по кредитам, на сумму 100,00 тыс. руб. из краевого бюджета.</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по данному мероприятию 6 победителям конкурсов </w:t>
        <w:br/>
        <w:t xml:space="preserve">2015 года предоставлены субсидии (I и II транши) на общую сумму </w:t>
        <w:br/>
        <w:t>16 540,9 тыс. руб., в том числе 1 052,6 тыс. руб. за счет средств краевого бюджета и 15 488,3 тыс. руб. за счет средств федерального бюджета 2015 года. Предоставление III транша субсидий данным получателям и открытие дошкольных образовательных центров планируется в 2016 году в соответствии с соглашениями о предоставлении субсидий и договорами об обеспечении функционирования ДОЦ.</w:t>
      </w:r>
    </w:p>
    <w:p>
      <w:pPr>
        <w:pStyle w:val="Normal"/>
        <w:widowControl w:val="false"/>
        <w:tabs>
          <w:tab w:val="clear" w:pos="709"/>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Кроме того, предоставлены субсидии (III транш) 8 индивидуальным предпринимателям - победителям конкурсов 2014 года на общую сумму </w:t>
        <w:br/>
        <w:t>16 646,1 тыс. руб. за счет остатков средств федерального бюджета 2014 года. Данные получатели поддержки в 2015 году получили лицензии на осуществление образовательной деятельности, и в сентябре 2015 года открыли дошкольные образовательные центры.</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ки средств федерального бюджета 2014 года освоены на 91,2 процента вследствие сокращения фактически произведенных затрат, подлежащих возмещению, по сравнению с плановыми объемами затрат, указанными в соглашениях о предоставлении субсидий.</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widowControl w:val="false"/>
        <w:tabs>
          <w:tab w:val="clear" w:pos="709"/>
          <w:tab w:val="left" w:pos="851" w:leader="none"/>
        </w:tabs>
        <w:spacing w:lineRule="auto" w:line="240" w:before="0" w:after="0"/>
        <w:jc w:val="both"/>
        <w:rPr/>
      </w:pPr>
      <w:r>
        <w:rPr>
          <w:rFonts w:eastAsia="Times New Roman" w:cs="Times New Roman" w:ascii="Times New Roman" w:hAnsi="Times New Roman"/>
          <w:b/>
          <w:sz w:val="28"/>
          <w:szCs w:val="28"/>
          <w:lang w:eastAsia="ru-RU"/>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w:t>
        <w:br/>
        <w:t xml:space="preserve"> ТР ТС 021/2011</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постановление Администрации Приморского края от </w:t>
        <w:br/>
        <w:t>25.09.2015 г. № 376-па «Об утверждении Порядка предоставления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 в соответствии с которым прием документов на предоставление субсидий начался октября 2015 года.</w:t>
      </w:r>
    </w:p>
    <w:p>
      <w:pPr>
        <w:pStyle w:val="Normal"/>
        <w:widowControl w:val="false"/>
        <w:tabs>
          <w:tab w:val="clear" w:pos="709"/>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Всего для получения данного вида поддержки поступили документы от 25 субъектов малого и среднего предпринимательства, из них только 3 субъекта МСП соответствовали условиям и требованиям действующего Порядка предоставления субсидий. Общая сумма средств, направленных на предоставление данного вида поддержки в 2015 году, составила </w:t>
        <w:br/>
        <w:t>120,00 тыс. руб.</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нансовая поддержка муниципальных программ развития малого и среднего предпринимательства в виде предоставления субсидии бюджетам муниципальных образований, в том числе отнесенных к монопрофильным, на поддержку муниципальных программ развития малого  и среднего предпринимательства </w:t>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за счет средств краевого бюджета 30-ти муниципальным образованиям края предоставлены субсидии на софинансирование муниципальных программ развития малого и среднего предпринимательства в общем объеме 12000,00 тыс. руб. </w:t>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29 муниципальным образованиям предоставлены субсидии за счет средств федерального бюджета на общую сумму 88 000,0 тыс. руб.</w:t>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оддержку получили 204 субъекта малого и среднего предпринимательства, в том числе на организацию собственного дела, возмещение затрат на лизинг оборудования, обновление основных средств, уплату процентов по кредитам.</w:t>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проведение ежегодных краевых конкурсов «Предприниматель Приморья» и «Ты - Предприниматель»</w:t>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ябре-декабре 2015 года проведены краевые конкурсы «Предприниматель Приморья» и «Ты - Предприниматель».</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проводятся ежегодно, в целях выявления и поощрения субъектов малого и среднего предпринимательства Приморского края, достигших за последний календарный год наибольших успехов в своей деятельности, развития деловой активности населения и повышения интереса к предпринимательской деятельности, а также определения лучших молодежных бизнес-идей.</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участников конкурсов в 2015 году составило 95 субъектов малого и среднего предпринимательства Приморского края.</w:t>
      </w:r>
    </w:p>
    <w:p>
      <w:pPr>
        <w:pStyle w:val="Normal"/>
        <w:widowControl w:val="false"/>
        <w:tabs>
          <w:tab w:val="clear" w:pos="709"/>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По итогам конкурса «Предприниматель Приморья» были определены победители в 16 номинациях. В краевом конкурсе «Ты – предприниматель» среди субъектов малого и среднего предпринимательства были определены </w:t>
        <w:br/>
        <w:t>3 лучшие бизнес-идеи, представленные молодыми предпринимателями.</w:t>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widowControl w:val="false"/>
        <w:tabs>
          <w:tab w:val="clear" w:pos="709"/>
          <w:tab w:val="left" w:pos="851" w:leader="none"/>
        </w:tabs>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проведение ежегодной краевой конференции предпринимателей</w:t>
      </w:r>
    </w:p>
    <w:p>
      <w:pPr>
        <w:pStyle w:val="Normal"/>
        <w:widowControl w:val="false"/>
        <w:tabs>
          <w:tab w:val="clear" w:pos="709"/>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11 декабря 2015 года состоялась  ежегодная краевая конференция предпринимателей Приморского края «Приморье. Вызовы. Перспективы. Возможности». Целью данной конференции стало развитие сотрудничества власти и бизнеса в рамках реализации государственной политики в области развития малого и среднего предпринимательства. </w:t>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конференции было предусмотрено проведение пленарной дискуссии: «Приморье. Вызовы. Перспективы. Возможности», в рамках которой обсуждались меры по улучшению предпринимательского и инвестиционного климата в регионе. Особое внимание было уделено инициативам бизнес-сообществ по следующим темам: «Будущее Дальнего Востока: территории опережающего развития и свободный порт Владивосток», «Инвестиционный и предпринимательский климат как драйвер роста экономики Приморья», «Приморье – курс на экспорт. Отраслевой потенциал Приморского края». Общее количество участников Конференции составило более 300 предпринимателей и представителей бизнеса.</w:t>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информационной поддержки, в том числе: обеспечение функционирования страницы «Малый бизнес Приморья» официального сайта Администрации Приморского края в сети Интернет и регионального портала поддержки малого и среднего предпринимательства в сети Интернет; ведение реестра субъектов малого и среднего предпринимательства на официальном сайте Администрации Приморского края в сети Интернет</w:t>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поддержка малого и среднего предпринимательства осуществляется посредством функционирования Интернет-страницы «Малый бизнес Приморья» официального сайта Администрации Приморского края и регионального портала поддержки малого и среднего предпринимательства, который регулярно обновляется и содержит актуальную и полезную информацию для субъектов малого и среднего предпринимательства.</w:t>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реестр субъектов малого и среднего предпринимательства - получателей финансовой поддержки.</w:t>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проведение выборочного обследования (в форме анкетирова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финансовой поддержки</w:t>
      </w:r>
    </w:p>
    <w:p>
      <w:pPr>
        <w:pStyle w:val="Normal"/>
        <w:widowControl w:val="false"/>
        <w:tabs>
          <w:tab w:val="clear" w:pos="709"/>
          <w:tab w:val="left" w:pos="993" w:leader="none"/>
        </w:tabs>
        <w:spacing w:lineRule="auto" w:line="240" w:before="0" w:after="0"/>
        <w:jc w:val="both"/>
        <w:rPr/>
      </w:pPr>
      <w:r>
        <w:rPr>
          <w:rFonts w:eastAsia="Times New Roman" w:cs="Times New Roman" w:ascii="Times New Roman" w:hAnsi="Times New Roman"/>
          <w:sz w:val="28"/>
          <w:szCs w:val="28"/>
          <w:lang w:eastAsia="ru-RU"/>
        </w:rPr>
        <w:t>В 2015 году в рамках реализации соглашений о предоставлении субсидий на софинансирование муниципальных программ развития малого и среднего предпринимательства, проведено анкетирование 10% субъектов МСП - получателей субсидий за счет бюджетных средств. 32 муниципальных образования края предоставили анкеты обследованных субъектов малого и среднего предпринимательства. Всего представлено 103 анкеты. Результаты анкетирования направлены в Минэкономразвития России.</w:t>
      </w:r>
      <w:r>
        <w:rPr>
          <w:rFonts w:eastAsia="Times New Roman" w:cs="Times New Roman" w:ascii="Times New Roman" w:hAnsi="Times New Roman"/>
          <w:b/>
          <w:sz w:val="28"/>
          <w:szCs w:val="28"/>
          <w:lang w:eastAsia="ru-RU"/>
        </w:rPr>
        <w:t xml:space="preserve"> </w:t>
      </w:r>
    </w:p>
    <w:p>
      <w:pPr>
        <w:pStyle w:val="Normal"/>
        <w:widowControl w:val="false"/>
        <w:tabs>
          <w:tab w:val="clear" w:pos="709"/>
          <w:tab w:val="left" w:pos="993" w:leader="none"/>
        </w:tabs>
        <w:spacing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93" w:leader="none"/>
        </w:tabs>
        <w:spacing w:lineRule="auto" w:line="240" w:before="0" w:after="0"/>
        <w:ind w:hanging="0"/>
        <w:rPr/>
      </w:pPr>
      <w:r>
        <w:rPr>
          <w:rFonts w:eastAsia="Times New Roman" w:cs="Times New Roman" w:ascii="Times New Roman" w:hAnsi="Times New Roman"/>
          <w:b/>
          <w:sz w:val="28"/>
          <w:szCs w:val="28"/>
          <w:lang w:eastAsia="ru-RU"/>
        </w:rPr>
        <w:t>Подпрограмма № 3</w:t>
        <w:br/>
        <w:t xml:space="preserve"> «Развитие конкуренции на рынках товаров и </w:t>
        <w:br/>
        <w:t>услуг Приморского края» (аналитическая)</w:t>
      </w:r>
    </w:p>
    <w:p>
      <w:pPr>
        <w:pStyle w:val="Normal"/>
        <w:widowControl w:val="false"/>
        <w:tabs>
          <w:tab w:val="clear" w:pos="709"/>
          <w:tab w:val="left" w:pos="993"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ышение качества регуляторной среды для бизне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целях выявления положений, вводящих избыточные административные и иные ограничения и обязанности для субъектов предпринимательской и инвестиционной деятельности, устранения административных барьеров на стадии подготовки проектов нормативных правовых актов в соответствии с Федеральным законом от 2 июля 2013 года № 176-ФЗ в Приморском крае с 2013 года внедрен институт оценки регулирующего воздей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достижения эффективности института ОРВ, обеспечивающего защищенность бизнеса приняты нормативные правовые акты, устанавливающие порядок проведения ОРВ, экспертизы и оценки проектов НПА, подготавливаем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исполнительной власти Приморского края (Постановление Администрации Приморского края от 26.12.2012 г. № 435-па (в редакции постановления Администрации Приморского края от 13.03.2014 г. № 71-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бъектами права законодательной инициативы Приморского края (Закон Приморского края от 30.12.2013 г. № 349-КЗ);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местного самоуправления края (Закон Приморского края от 3.12.2014 №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тчетную дату в 2015 году завершены процедуры оценки регулирующего воздействия  по 33 нормативным правовым актам Приморского края, в том числе по 10 проектам постановлений Администрации Приморского края, 20  проектам законов Приморского края, 1 Проекта поправок к Проекту закона Приморского края, 2 экспертизы НПА Примор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процедуры оценки регулирующего воздействия, экспертизы НПА соответствуют требованиям Порядка организации и проведения оценки регулирующего воздействия проектов НПА Приморского края, экспертизы НПА Примор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стоянной основе осуществляется учет мнений предпринимательского сообщества при проведении процедуры ОРВ нормативных правовых актов, экспертизы нормативных правовых ак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ормативных документах, регулирующих процедуру ОРВ, экспертизу НПА, о проведении публичных консультаций при проведении процедуры ОРВ, экспертизы нормативных правовых актов размещается в информационно-телекоммуникационной сети «Интернет» на официальном сайте Администрации Приморского края  на странице Департамента экономики и стратегического развития Приморского края в разделе «Оценка регулирующего воздейст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семинар совещание для руководителей Общественных экспертных советов Приморского края 3-го созыва, органов исполнительной власти Приморского края. Минэкономразвития РФ вынесен в Правительство РФ проект федерального закона о внесении изменений в предметную область ОРВ, порядок проведения ОРВ на муниципальном уровне. До внесения изменений в законодательство проведение мероприятия с органами местного самоуправления отложено.</w:t>
      </w:r>
    </w:p>
    <w:p>
      <w:pPr>
        <w:pStyle w:val="Normal"/>
        <w:spacing w:lineRule="auto" w:line="240" w:before="0" w:after="0"/>
        <w:ind w:firstLine="708"/>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40" w:before="0" w:after="0"/>
        <w:ind w:firstLine="708"/>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конкурентной среды на приоритетных рынк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пределения эффективности реализуемых мер по развитию конкуренции ежеквартально проводятся мониторинг состояния конкуренции на приоритетных товарных рынках Приморского края (рынок агропродовольственных товаров, розничной торговли, строительства и стройматериалов, пассажирских и грузовых перевозок, жилищно-коммунальных услуг, туристских услу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выполнения Плана мероприятий по реализации подпрограммы ежеквартально размещается в информационно-телекоммуникационной сети Интернет на официальном сайте Администрации Примор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у Минвостокразвития России направлена информация и предложения в ежегодный доклад Министерства Российской Федерации по развитию Дальнего Востока о состоянии конкуренции в Приморском кра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амках мероприятий по внедрению Стандарта развития конкуренции в Приморском крае распоряжением Губернатора Приморского края </w:t>
        <w:br/>
        <w:t xml:space="preserve">от 08.04.2015 г. № 73-рг «О создании совета по содействию развитию конкуренции в Приморском крае» создан и утвержден состав Совета по содействию развитию конкуренции в Приморском кра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поряжением Губернатора Приморского края принято решение о внедрении стандарта развития конкуренции на территории Приморского края (распоряжение Губернатора Приморского края от 01.12.2015 г. № 233-рг </w:t>
        <w:br/>
        <w:t>«О внедрении стандарта развития конкуренции в Приморском кра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 уполномоченный орган исполнительной власти Приморского края по содействию развитию конкуренции в Приморском крае: департамент экономики и развития предпринимательства Примор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Правительства РФ от 5.09.2015 г. № 1738-р утверждена новая редакция Стандарта развития конкуренции. В новой редакции расширен перечень рынков, обязательных для включения в перечень социально значимых рынков для субъекта РФ.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и рабочей группы по внедрению стандарта развития конкуренции в Приморском крае 18.12.2015 г. согласован проект перечня приоритетных и социально значимых рынков  для содействия развитию конкуренции в Приморском крае. Проект перечня будет рассмотрен на заседании совета по содействию развитию конкуренции в Приморском крае. Дата проведения заседания определяется Губернатором Приморского кра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лена информация и организовано участие в видеоконференции, проводимой Минвостокразвития России 25 декабря 2015 года для субъектов ДФО по вопросу «Развитие конкуренции на рынке розничной торговли и на рынках в сфере здравоохранения в субъектах РФ ДФО. Внедрение Стандарта развития конкуренции в субъектах РФ ДФО». В видеоконференции от Приморского края приняли участие представители департамента лицензирования и торговли Приморского края, департамента здравоохранения Приморского края, департамента транспорта и дорожного края Приморского края, департамента экономики и развития предпринимательства Приморского края, УФАС по Приморскому кра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и участие в вебинаре – совещании, организованном Аналитическим центром при Правительстве РФ 28 декабря 2015 г.   по вопросам применения проекта методики оценки эффективности деятельности глав регионов по содействию развитию конкуренции на основе стандарта развития конкуренции с целью разъяснения положений методики и составляющих оценки.</w:t>
      </w:r>
    </w:p>
    <w:p>
      <w:pPr>
        <w:pStyle w:val="Normal"/>
        <w:widowControl w:val="false"/>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hanging="0"/>
        <w:rPr/>
      </w:pPr>
      <w:r>
        <w:rPr>
          <w:rFonts w:eastAsia="Times New Roman" w:cs="Times New Roman" w:ascii="Times New Roman" w:hAnsi="Times New Roman"/>
          <w:b/>
          <w:sz w:val="28"/>
          <w:szCs w:val="28"/>
          <w:lang w:eastAsia="ru-RU"/>
        </w:rPr>
        <w:t>Подпрограмма № 4</w:t>
      </w:r>
    </w:p>
    <w:p>
      <w:pPr>
        <w:pStyle w:val="Normal"/>
        <w:widowControl w:val="false"/>
        <w:autoSpaceDE w:val="false"/>
        <w:spacing w:lineRule="auto" w:line="240" w:before="0" w:after="0"/>
        <w:ind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госрочное финансовое планирование и организация</w:t>
        <w:br/>
        <w:t xml:space="preserve"> бюджетного процесса, совершенствование </w:t>
        <w:br/>
        <w:t>межбюджетных отношений в Приморском крае»</w:t>
      </w:r>
    </w:p>
    <w:p>
      <w:pPr>
        <w:pStyle w:val="Normal"/>
        <w:widowControl w:val="false"/>
        <w:autoSpaceDE w:val="false"/>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2015 году на реализацию подпрограммы № 4 </w:t>
      </w:r>
      <w:r>
        <w:rPr>
          <w:rFonts w:eastAsia="Times New Roman" w:cs="Times New Roman" w:ascii="Times New Roman" w:hAnsi="Times New Roman"/>
          <w:b/>
          <w:sz w:val="28"/>
          <w:szCs w:val="28"/>
          <w:lang w:eastAsia="ru-RU"/>
        </w:rPr>
        <w:t>«Долгосрочное финансовое планирование и организация бюджетного процесса, совершенствование межбюджетных отношений в Приморском крае»</w:t>
      </w:r>
      <w:r>
        <w:rPr>
          <w:rFonts w:eastAsia="Times New Roman" w:cs="Times New Roman" w:ascii="Times New Roman" w:hAnsi="Times New Roman"/>
          <w:sz w:val="28"/>
          <w:szCs w:val="28"/>
          <w:lang w:eastAsia="ru-RU"/>
        </w:rPr>
        <w:t xml:space="preserve"> (далее подпрограмма) предусмотрено бюджетных ассигнований в объеме </w:t>
        <w:br/>
        <w:t xml:space="preserve">2 569 363,5 тыс. рубле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инансового обеспечения подпрограммы являются средства федерального и краевого бюджетов, из н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предусмотрено </w:t>
        <w:br/>
        <w:t>596 402,1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краевого бюджета –1 972 961,4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исполнения подпрограммы объем фактического исполнения по состоянию на 1 января 2016 года составил 2 543 473,5 тыс. рублей  или 98,99 % от плановых назначений, из них: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исполнение составило </w:t>
        <w:br/>
        <w:t xml:space="preserve">596 402,1 тыс. рублей (100 %),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краевого бюджета –1 947 071,4 тыс. рублей (98,7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бюджетных ассигнований в 2015 году за счет средств краевого бюджета в разрезе отдельных мероприятий сложилось следующим образ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мероприятие </w:t>
      </w:r>
      <w:r>
        <w:rPr>
          <w:rFonts w:eastAsia="Times New Roman" w:cs="Times New Roman" w:ascii="Times New Roman" w:hAnsi="Times New Roman"/>
          <w:b/>
          <w:sz w:val="28"/>
          <w:szCs w:val="28"/>
          <w:lang w:eastAsia="ru-RU"/>
        </w:rPr>
        <w:t xml:space="preserve">«Совершенствование бюджетного процесса» </w:t>
      </w:r>
      <w:r>
        <w:rPr>
          <w:rFonts w:eastAsia="Times New Roman" w:cs="Times New Roman" w:ascii="Times New Roman" w:hAnsi="Times New Roman"/>
          <w:sz w:val="28"/>
          <w:szCs w:val="28"/>
          <w:lang w:eastAsia="ru-RU"/>
        </w:rPr>
        <w:t>предусмотрено 102 509,6 тыс. рублей, фактическое исполнение составило     92 105,7 тыс. рублей или 89,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средств краевого бюджета, предусмотренных на содержание департамента финансов, сложилась в связи  с сокращением численности госслужащих департамента, наличием вакантных должностей, а также оптимизацией расходов в результате заключения государственных контрактов на выполнение работ, оказания услуг для государственных нужд по итогам проведения конкурсных процеду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На мероприятие </w:t>
      </w:r>
      <w:r>
        <w:rPr>
          <w:rFonts w:eastAsia="Times New Roman" w:cs="Times New Roman" w:ascii="Times New Roman" w:hAnsi="Times New Roman"/>
          <w:b/>
          <w:sz w:val="28"/>
          <w:szCs w:val="28"/>
          <w:lang w:eastAsia="ru-RU"/>
        </w:rPr>
        <w:t>«Совершенствование межбюджетных отношений в Приморском крае»</w:t>
      </w:r>
      <w:bookmarkStart w:id="0" w:name="OLE_LINK7"/>
      <w:r>
        <w:rPr>
          <w:rFonts w:eastAsia="Times New Roman" w:cs="Times New Roman" w:ascii="Times New Roman" w:hAnsi="Times New Roman"/>
          <w:sz w:val="28"/>
          <w:szCs w:val="28"/>
          <w:lang w:eastAsia="ru-RU"/>
        </w:rPr>
        <w:t xml:space="preserve"> за счет средств краевого бюджета предусмотрено        1 </w:t>
      </w:r>
      <w:bookmarkStart w:id="1" w:name="OLE_LINK4"/>
      <w:bookmarkStart w:id="2" w:name="OLE_LINK3"/>
      <w:r>
        <w:rPr>
          <w:rFonts w:eastAsia="Times New Roman" w:cs="Times New Roman" w:ascii="Times New Roman" w:hAnsi="Times New Roman"/>
          <w:sz w:val="28"/>
          <w:szCs w:val="28"/>
          <w:lang w:eastAsia="ru-RU"/>
        </w:rPr>
        <w:t>506 201,8 тыс. рублей</w:t>
      </w:r>
      <w:bookmarkEnd w:id="1"/>
      <w:bookmarkEnd w:id="2"/>
      <w:r>
        <w:rPr>
          <w:rFonts w:eastAsia="Times New Roman" w:cs="Times New Roman" w:ascii="Times New Roman" w:hAnsi="Times New Roman"/>
          <w:sz w:val="28"/>
          <w:szCs w:val="28"/>
          <w:lang w:eastAsia="ru-RU"/>
        </w:rPr>
        <w:t>, исполнение составило 1 505 881,6 тыс. рублей</w:t>
        <w:br/>
        <w:t>(99,98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ии бюджетам муниципальных районов на выравнивание бюджетной обеспеченности поселений перечислены в соответствии с утвержденным кассовым планом  с учетом приостановок за допущенные муниципальными образованиями края нарушения бюджетного законодательства в соответствии с приказом департамента финансов Приморского края от 12.03.12 № 16. </w:t>
      </w:r>
    </w:p>
    <w:p>
      <w:pPr>
        <w:pStyle w:val="Normal"/>
        <w:spacing w:lineRule="auto" w:line="240" w:before="0" w:after="0"/>
        <w:jc w:val="both"/>
        <w:rPr/>
      </w:pPr>
      <w:bookmarkEnd w:id="0"/>
      <w:r>
        <w:rPr>
          <w:rFonts w:eastAsia="Times New Roman" w:cs="Times New Roman" w:ascii="Times New Roman" w:hAnsi="Times New Roman"/>
          <w:sz w:val="28"/>
          <w:szCs w:val="28"/>
          <w:lang w:eastAsia="ru-RU"/>
        </w:rPr>
        <w:t xml:space="preserve">На мероприятие </w:t>
      </w:r>
      <w:r>
        <w:rPr>
          <w:rFonts w:eastAsia="Times New Roman" w:cs="Times New Roman" w:ascii="Times New Roman" w:hAnsi="Times New Roman"/>
          <w:b/>
          <w:sz w:val="28"/>
          <w:szCs w:val="28"/>
          <w:lang w:eastAsia="ru-RU"/>
        </w:rPr>
        <w:t xml:space="preserve">«Совершенствование управления государственным внутренним долгом Приморского края» </w:t>
      </w:r>
      <w:r>
        <w:rPr>
          <w:rFonts w:eastAsia="Times New Roman" w:cs="Times New Roman" w:ascii="Times New Roman" w:hAnsi="Times New Roman"/>
          <w:sz w:val="28"/>
          <w:szCs w:val="28"/>
          <w:lang w:eastAsia="ru-RU"/>
        </w:rPr>
        <w:t>предусмотрено 364 250,0 тыс. рублей, исполнение составило 349 084,1 тыс. рублей (95,8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3" w:name="OLE_LINK1"/>
      <w:r>
        <w:rPr>
          <w:rFonts w:eastAsia="Times New Roman" w:cs="Times New Roman" w:ascii="Times New Roman" w:hAnsi="Times New Roman"/>
          <w:sz w:val="28"/>
          <w:szCs w:val="28"/>
          <w:lang w:eastAsia="ru-RU"/>
        </w:rPr>
        <w:t>Объем расходов краевого бюджета на обслуживание государственного внутреннего долга Приморского края по итогам исполнения за 2015 год меньше планового показателя в связи с привлечением заемных средств на финансирование дефицита краевого бюджета в меньших размерах, чем было запланировано</w:t>
      </w:r>
      <w:bookmarkEnd w:id="3"/>
      <w:r>
        <w:rPr>
          <w:rFonts w:eastAsia="Times New Roman" w:cs="Times New Roman" w:ascii="Times New Roman" w:hAnsi="Times New Roman"/>
          <w:sz w:val="28"/>
          <w:szCs w:val="28"/>
          <w:lang w:eastAsia="ru-RU"/>
        </w:rPr>
        <w:t xml:space="preserve">, что привело к экономии данного вида расходов и снижению значения этого индикат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93" w:leader="none"/>
        </w:tabs>
        <w:spacing w:lineRule="auto" w:line="240" w:before="0" w:after="0"/>
        <w:ind w:hanging="0"/>
        <w:rPr/>
      </w:pPr>
      <w:r>
        <w:rPr>
          <w:rFonts w:eastAsia="Times New Roman" w:cs="Times New Roman" w:ascii="Times New Roman" w:hAnsi="Times New Roman"/>
          <w:b/>
          <w:sz w:val="28"/>
          <w:szCs w:val="28"/>
          <w:lang w:eastAsia="ru-RU"/>
        </w:rPr>
        <w:t>Подпрограмма №5</w:t>
      </w:r>
    </w:p>
    <w:p>
      <w:pPr>
        <w:pStyle w:val="Normal"/>
        <w:widowControl w:val="false"/>
        <w:tabs>
          <w:tab w:val="clear" w:pos="709"/>
          <w:tab w:val="left" w:pos="993" w:leader="none"/>
        </w:tabs>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правление имуществом, находящимся в </w:t>
        <w:br/>
        <w:t>собственности и в ведении Приморского края»</w:t>
      </w:r>
      <w:r>
        <w:rPr>
          <w:rFonts w:cs="Times New Roman" w:ascii="Times New Roman" w:hAnsi="Times New Roman"/>
          <w:b/>
          <w:sz w:val="28"/>
          <w:szCs w:val="28"/>
        </w:rPr>
        <w:t xml:space="preserve"> </w:t>
      </w:r>
    </w:p>
    <w:p>
      <w:pPr>
        <w:pStyle w:val="Normal"/>
        <w:widowControl w:val="false"/>
        <w:tabs>
          <w:tab w:val="clear" w:pos="709"/>
          <w:tab w:val="left" w:pos="993" w:leader="none"/>
        </w:tabs>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В рамках реализации мероприятий подпрограммы департамент земельных и имущественных отношений Приморского края </w:t>
      </w:r>
      <w:r>
        <w:rPr>
          <w:rFonts w:cs="Times New Roman" w:ascii="Times New Roman" w:hAnsi="Times New Roman"/>
          <w:sz w:val="28"/>
          <w:szCs w:val="28"/>
        </w:rPr>
        <w:t xml:space="preserve">в пределах своих полномочий осуществляет государственное управление и регулирование в сфере управления и распоряжения имуществом, находящимся в собственности Приморского края, а также земельными участками, государственная собственность на которые не разграничена в границах Артемовского городского округа, Владивостокского городского округа, поселений, входящих в состав Шкотовского и Надеждинского муниципальных районов, </w:t>
      </w:r>
      <w:r>
        <w:rPr>
          <w:rFonts w:cs="Times New Roman" w:ascii="Times New Roman" w:hAnsi="Times New Roman"/>
          <w:color w:val="000000"/>
          <w:sz w:val="28"/>
          <w:szCs w:val="28"/>
        </w:rPr>
        <w:t xml:space="preserve">за исключением земельных участков, бесплатно предоставляемых гражданам, имеющим трех и более детей, гражданам, имеющим двух детей, а также молодым семьям для индивидуального жилищного строительства, земельных участков, предоставляемых для строительства объектов дошкольного, начального общего, основного общего, среднего общего образования (далее - земельные участки, находящиеся в ведении Приморского края), в том числе </w:t>
      </w:r>
      <w:r>
        <w:rPr>
          <w:rFonts w:eastAsia="Times New Roman" w:cs="Times New Roman" w:ascii="Times New Roman" w:hAnsi="Times New Roman"/>
          <w:sz w:val="28"/>
          <w:szCs w:val="28"/>
          <w:lang w:eastAsia="ru-RU"/>
        </w:rPr>
        <w:t>осуществляет формирование земельных участков для проведения торгов (конкурса, аукциона) по продаже находящихся в собственности и в ведении Приморского края земельных участков или права на заключение договоров аренды таких земельных участков (далее - торги), принимает решение о проведении торгов, а также выступает организатором торгов.</w:t>
      </w:r>
    </w:p>
    <w:p>
      <w:pPr>
        <w:pStyle w:val="Normal"/>
        <w:widowControl w:val="false"/>
        <w:tabs>
          <w:tab w:val="left" w:pos="709" w:leader="none"/>
          <w:tab w:val="left" w:pos="851"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ство и управление в сфере установленных функций органов государственной власти Приморского кра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За 2015 год департаментом земельных и имущественных отношений Приморского кра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ы проверки фактического использования 46 земельных участков, находящихся в собственности Приморского кр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оответствии с утвержденными планами проверок за 12 месяцев 2015 года проведено 32 проверки по обследованию 105 объектов недвижимости и 30 земельных участ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о 22 внеплановых проверок по обследованию 151 объектов недвижимости и 15 земельных участков;</w:t>
      </w:r>
    </w:p>
    <w:p>
      <w:pPr>
        <w:pStyle w:val="Normal"/>
        <w:widowControl w:val="false"/>
        <w:spacing w:lineRule="auto" w:line="240" w:before="0" w:after="0"/>
        <w:jc w:val="both"/>
        <w:rPr/>
      </w:pPr>
      <w:r>
        <w:rPr>
          <w:rFonts w:cs="Times New Roman" w:ascii="Times New Roman" w:hAnsi="Times New Roman"/>
          <w:sz w:val="28"/>
          <w:szCs w:val="28"/>
          <w:lang w:eastAsia="ru-RU"/>
        </w:rPr>
        <w:t>- в результате выявленных нарушений в адрес краевых предприятий и учреждений направлено 59 предписаний об устранении нарушений, из которых 23 исполнено, по 31 - учреждениями и предприятиями ведется работа, 4 учреждения и предприятия привлечены к административной ответственност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ено в Реестр собственности Приморского края: сведения о 9 юридических лиц, 165 объект недвижимости, поступивших в краевую собственность, 112 земельных участк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бственности Приморского края находятся акции 9 открытых акционерных обществ;</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обеспечено пополнение краевого бюджета на сумму 162,68 млн. руб., или 101 % от годового пла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из краевого бюджета субсидий подведомственным краевым государствен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widowControl w:val="false"/>
        <w:tabs>
          <w:tab w:val="left" w:pos="709"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Перечислено субсидии на финансовое обеспечение государственного задания составило 568 991  тыс. руб., что составляет 100 % от годового плана.</w:t>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проведение капитального ремонта)</w:t>
      </w:r>
    </w:p>
    <w:p>
      <w:pPr>
        <w:pStyle w:val="Normal"/>
        <w:widowControl w:val="false"/>
        <w:tabs>
          <w:tab w:val="left" w:pos="709" w:leader="none"/>
          <w:tab w:val="left" w:pos="993"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Субсидии ГБУ «ХОЗУ» на проведение капитального ремонта </w:t>
        <w:br/>
        <w:t xml:space="preserve">на 2015 года утверждены по программе в сумме 80 000,00 тыс. руб. Перечислено субсидии в сумме  80 000,00  тыс. руб., что составляет 100 % </w:t>
        <w:br/>
        <w:t xml:space="preserve">от годового плана. </w:t>
      </w:r>
    </w:p>
    <w:p>
      <w:pPr>
        <w:pStyle w:val="Normal"/>
        <w:widowControl w:val="false"/>
        <w:tabs>
          <w:tab w:val="left" w:pos="709" w:leader="none"/>
          <w:tab w:val="left" w:pos="993"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приобретение краевыми государственными учреждениями недвижимого, особо ценного и другого движимого имущества (основные сред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ные обязательства подведомственных учреждений  </w:t>
        <w:br/>
        <w:t xml:space="preserve">на приобретение основных средств на 2015 год утверждены по программе </w:t>
        <w:br/>
        <w:t xml:space="preserve">в сумме   18 000,00 тыс. руб. Перечислено субсидии  - 18 000,00  тыс. руб., что составляет 100 % от годового план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2015 год зарегистрировано право собственности Приморского края  на 167 земельных участка 6864,0517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и распоряжение имуществом, находящимся в собственности и ведении Приморского края</w:t>
      </w:r>
    </w:p>
    <w:p>
      <w:pPr>
        <w:pStyle w:val="Normal"/>
        <w:spacing w:lineRule="auto" w:line="240" w:before="0" w:after="0"/>
        <w:jc w:val="both"/>
        <w:rPr/>
      </w:pPr>
      <w:r>
        <w:rPr>
          <w:rFonts w:eastAsia="Times New Roman" w:cs="Times New Roman" w:ascii="Times New Roman" w:hAnsi="Times New Roman"/>
          <w:sz w:val="28"/>
          <w:szCs w:val="28"/>
          <w:lang w:eastAsia="ru-RU"/>
        </w:rPr>
        <w:t>В рамках исполнения мероприятия департаментом заключены государственные контракты и приняты услуги по определению кадастровой стоимости земельных участков в составе земель населенных пунктов и земель сельскохозяйственного назначения Приморского края.   Приняты нормативно правовые акты по утверждению результатов государственной кадастровой оценки земельных участков 2 категорий земель (вступает в силу с 01.01.2016). В целях повышения эффективности управления имуществом Приморского края, департаментом приняты решения о переводе 23 земельных участков из земель сельскохозяйственного назначения в иные категории зем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е из краевого бюджета субсидии </w:t>
        <w:br/>
        <w:t>ГБУ «Хозяйственное управление администрации края» в целях строительства, включая проектно-изыскательские работы, линии электропередач от ВЛ-6 кВ опора №41 ВЛ-6 кВ ф.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исполнения мероприятия заключено соглашение о педоставлении субсидии ГБУ «Хозяйственное управление администрации края» на строительство линии электропередач от ВЛ-6 кВ ф. N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оприятия принято  постановление Администрации Приморского края от 05.08.2015 № 271-па «О дальнейших мерах по реализации государственной программы Приморского края». Департаментом заключены договоры об участии Приморского края в уставном капитале АО «Корпорация развития Приморского края» и купли-продажи акций  в сентябре 2015 го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несением изменений в постановление Администрации Приморского края от 05.08.2015 № 271-па в части перераспределения бюджетных инвестиций на 2015-2016 годы департаментом заключены соглашения о внесении соответствующих изменений в договоры об участии Приморского края в уставном капитале АО «Корпорация развития Приморского края» и купли-продажи ак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деятельности подведомственных краевых государственных  казенных учрежд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оприятия департаментом осуществляется обеспечение деятельности КГКУ «Управление землями и имуществом на территории Приморского края» и КГКУ «Представительство Администрации Приморского края при Правительстве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Исполнение бюджетной сметы КГКУ «Представительство Администрации Приморского края при Правительстве Российской Федерации»  на 01.01.2016 составляет 39 244,89 тыс. рублей (96,76 % от годовых бюджетных назначений). Исполнение бюджетной сметы  КГКУ «Управление землями и имуществом на территории Приморского края» на  01.01.2016 составляет 83 130,62 тыс. руб. (78,4 %  от годовых бюджетных назначений).</w:t>
      </w:r>
    </w:p>
    <w:p>
      <w:pPr>
        <w:pStyle w:val="Normal"/>
        <w:widowControl w:val="false"/>
        <w:tabs>
          <w:tab w:val="clear" w:pos="709"/>
          <w:tab w:val="left" w:pos="993" w:leader="none"/>
        </w:tabs>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93" w:leader="none"/>
        </w:tabs>
        <w:spacing w:lineRule="auto" w:line="240" w:before="0" w:after="0"/>
        <w:ind w:hanging="0"/>
        <w:rPr/>
      </w:pPr>
      <w:r>
        <w:rPr>
          <w:rFonts w:eastAsia="Times New Roman" w:cs="Times New Roman" w:ascii="Times New Roman" w:hAnsi="Times New Roman"/>
          <w:b/>
          <w:sz w:val="28"/>
          <w:szCs w:val="28"/>
          <w:lang w:eastAsia="ru-RU"/>
        </w:rPr>
        <w:t>Подпрограмма № 6</w:t>
      </w:r>
    </w:p>
    <w:p>
      <w:pPr>
        <w:pStyle w:val="Normal"/>
        <w:widowControl w:val="false"/>
        <w:tabs>
          <w:tab w:val="clear" w:pos="709"/>
          <w:tab w:val="left" w:pos="993" w:leader="none"/>
        </w:tabs>
        <w:spacing w:lineRule="auto" w:line="240" w:before="0" w:after="0"/>
        <w:ind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держка социально ориентированных </w:t>
        <w:br/>
        <w:t xml:space="preserve">некоммерческих организаций в Приморском крае» </w:t>
      </w:r>
    </w:p>
    <w:p>
      <w:pPr>
        <w:pStyle w:val="Normal"/>
        <w:widowControl w:val="false"/>
        <w:tabs>
          <w:tab w:val="clear" w:pos="709"/>
          <w:tab w:val="left" w:pos="993" w:leader="none"/>
        </w:tabs>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правовое обеспечение поддержки СО НК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января 2015 года принято постановление Администрации Приморского края № 19-па «О проведении конкурсного отбора и порядке предоставления субсидий из краевого бюджета социально ориентированным некоммерческим организациям в Приморском крае на частичное возмещение расходов по реализации общественно значимых программ (проектов)». Данным постановлением утвержде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конкурсного отбора социально ориентированных некоммерческих организаций в Приморском крае в целях предоставления им субсидий из краевого бюджета на частичное возмещение расходов по реализации общественно значимых программ (прое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объема и предоставления социально ориентированным некоммерческим организациям в Приморском крае субсидий из краевого бюджета на частичное возмещение расходов по реализации общественно значимых программ (прое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ая поддержка СО НКО путем предоставления субсидий из краевого бюджета на частичное возмещение расходов по реализации общественно значимых программ (проектов) по направлениям деятель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едоставления субсидий из краевого бюджета на частичное возмещение расходов по реализации общественно значимых программ (проектов)»  проведен конкурсный отбор СО НК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ный отбор СО НКО объявлен 22 апреля 2015 год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юня 2015 года определены победители конкурсного отбор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юля 2015 года издан приказ департамента внутренней политики Приморского края о размерах субсидий, предоставляемых победителям конкурсного отбора СО НКО из краевого бюдж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я заключены с 27 июля 2015 года по 28 августа 2015 год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 победителями конкурсного отбора заключены все 20 соглашений  о предоставлении субсидии из краевого бюдж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мущественная поддержка СО НКО</w:t>
      </w:r>
    </w:p>
    <w:p>
      <w:pPr>
        <w:pStyle w:val="Normal"/>
        <w:spacing w:lineRule="auto" w:line="240" w:before="0" w:after="0"/>
        <w:ind w:firstLine="851"/>
        <w:jc w:val="both"/>
        <w:rPr/>
      </w:pPr>
      <w:r>
        <w:rPr>
          <w:rFonts w:cs="Times New Roman" w:ascii="Times New Roman" w:hAnsi="Times New Roman"/>
          <w:sz w:val="28"/>
          <w:szCs w:val="28"/>
        </w:rPr>
        <w:t xml:space="preserve">В рамках мероприятия разработан и </w:t>
      </w:r>
      <w:r>
        <w:rPr>
          <w:rFonts w:eastAsia="Times New Roman" w:cs="Times New Roman" w:ascii="Times New Roman" w:hAnsi="Times New Roman"/>
          <w:sz w:val="28"/>
          <w:szCs w:val="28"/>
          <w:lang w:eastAsia="ru-RU"/>
        </w:rPr>
        <w:t>утвержде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рядок предоставления во владение и (или) в пользование СО НКО имущества Приморского края» постановлением Администрации Приморского края </w:t>
        <w:br/>
        <w:t xml:space="preserve">от 17 декабря 2013 года № 475-па «Об утверждении Порядка формирования, ведения, обязательного опубликования перечня имущества Примор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 а также Порядка и условий предоставления во владение и (или) в пользование имущества Приморского края, включенного в перечень». Функции по ведению перечня возложены на департамент земельных и имущественных отношений Приморского кра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еречень не содержит сведений об имуществе Приморского края, предназначенного для передачи во владение и (или) пользование СО НКО, в связи с отсутствием  имущества свободного от прав третьих лиц.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поддержка СО НКО</w:t>
      </w:r>
    </w:p>
    <w:p>
      <w:pPr>
        <w:pStyle w:val="Normal"/>
        <w:spacing w:lineRule="auto" w:line="240" w:before="0" w:after="0"/>
        <w:ind w:firstLine="851"/>
        <w:jc w:val="both"/>
        <w:rPr/>
      </w:pPr>
      <w:r>
        <w:rPr>
          <w:rFonts w:cs="Times New Roman" w:ascii="Times New Roman" w:hAnsi="Times New Roman"/>
          <w:sz w:val="28"/>
          <w:szCs w:val="28"/>
        </w:rPr>
        <w:t xml:space="preserve">В рамках мероприятия </w:t>
      </w:r>
      <w:r>
        <w:rPr>
          <w:rFonts w:eastAsia="Times New Roman" w:cs="Times New Roman" w:ascii="Times New Roman" w:hAnsi="Times New Roman"/>
          <w:sz w:val="28"/>
          <w:szCs w:val="28"/>
          <w:lang w:eastAsia="ru-RU"/>
        </w:rPr>
        <w:t>3 февраля 2015 года в разделе «Приоритетные проекты» на официальном сайте Администрации Приморского края создан раздел «Поддержка социально ориентированных некоммерческих организаций», в котором размещены нормативно-правовые акты Администрации Приморского края, а также размещается актуальная информация в сфере поддержки СО НКО как краевого уровня, так и федерального уров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арта 2015 года на сайте Администрации Приморского края размещен пресс-релиз о создании раздела по поддержке СО НК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Департаментом информационной политики Приморского края обеспечен выход на официальном сайте Администрации Приморского края 9 пресс-релизов, которые стали основой для выхода 62 материало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публиковано 5 статей о деятельности СО НКО на территории Приморского края в КГАУ «Редакция газеты «Приморская газета: официальное издание органов государственной власти Приморского кра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о и опубликовано в СМИ интервью с директором департамента внутренней политики Приморского края о деятельности органов исполнительной власти Приморского края по поддержке СО НК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 выход нескольких репортажей о мероприятиях, проводимых СО НКО за счет средств субсидий, предоставленных на реализацию общественно значимых программ (прое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ентября 2015 года краевой реестр СО НКО - получателей поддержки размещен на сайте АПК в разделе «Приоритетные проекты» - «Поддержка социально ориентированных некоммерческих организа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и анализ эффективности реализации подпрограмм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рамках мероприятия проведен  социологический опрос по вопросам и проблемам деятельности СО НК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Социологическое исследование включало в себя проведение </w:t>
        <w:br/>
        <w:t>24 (двадцати четырех) экспертных интервью (опрос экспертов-руководителей общественных организаций методом глубинных интервью) в целях выявления и оценки факторов, влияющих на деятельность социально ориентированных некоммерческих организаций в Приморском кра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анного исследования показывают, что необходимо продолжать работать в следующих направлен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практику информационной поддержки - предоставление эфирного времени на телевидении и радио, помощь в размещении информации о деятельности в периодических изданиях, помощь в создании и обслуживании собственных сай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вать условия и возможности для повышения профессионального уровня руководителей, сотрудников и волонтеров СО НКО (курсы повышения квалификации по правовым, финансовым и кадровым вопроса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консультативный центр с целью оказания юридической и иной помощи СО НКО при реализации ими различных мероприят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практику ярмарок как дополнительных площадок для ознакомления с деятельностью СО НКО представителей бизнес-сообщества в целях поиска меценатов и спонсоров; проводить конкурсы, социальные проекты, конференций, различные мероприятия, обучающие семинары для работников (например, по заполнению документации на конкурс);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механизмы имущественной поддержки СО НКО (передача во владение или пользование государственным или муниципальным имуществ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ать выстраивать эффективное партнерство с органами власти различного уровня.</w:t>
      </w:r>
    </w:p>
    <w:p>
      <w:pPr>
        <w:pStyle w:val="Normal"/>
        <w:widowControl w:val="false"/>
        <w:tabs>
          <w:tab w:val="clear" w:pos="709"/>
          <w:tab w:val="left" w:pos="993"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93"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ьные мероприятия государственной программы</w:t>
      </w:r>
    </w:p>
    <w:p>
      <w:pPr>
        <w:pStyle w:val="Normal"/>
        <w:widowControl w:val="false"/>
        <w:tabs>
          <w:tab w:val="clear" w:pos="709"/>
          <w:tab w:val="left" w:pos="993"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истемы государственного управления экономическим развитие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лась реализация полномочий и функциональных обязанностей в сфере развития экономики, реализации государственной социально-экономической политики, улучшения инвестиционного климата, развития малого и среднего бизнеса в приоритетных сферах экономики, развития конкуренции на рынках товаров и услу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5 год предусмотрено 42755,140 тыс. рублей, исполнение  составило 41016,036 тыс. рублей  или 95,9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сложилась в связи с образованием вакантных должностей по причине увеличения штатной численности департамента с 38 чел. до 44 чел. в сентября 2015 года, и при направлении сотрудников департамента в служебные командиров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техническое сопровождение реализации государственной программ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лась открытость государственной экономической полити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лось информационно-методическое обеспечение процедур оценки регулирующего воздейств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правовое обеспечение создания условий для устойчивого экономического роста в Приморском крае</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я:</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комиссия по устойчивому развитию экономики и социальной стабильности Приморского края (распоряжение Администрации Приморского края от 04 февраля 2015 года № 20-ра);</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лан первоочередных мероприятий по обеспечению устойчивого развития экономики и социальной стабильности (распоряжение Администрации Приморского края от 17 февраля 2015 года № 34-ра (внесение изменений распоряжением Администрации Приморского края от 30 марта 2015 года № 84-ра));</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еречень системообразующих организаций, имеющих региональное значение и оказывающих существенное влияние на занятость населения и социальную стабильность в Приморском крае (распоряжение Администрации Приморского края от 05 марта 2015 года № 56-ра);</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аспоряжение Администрации Приморского края от 25 марта 2015 года № 76-ра «О внесении изменений в распоряжение Администрации Приморского края от 2 июля 2014 года № 238-ра «О внедрении в органах исполнительной власти Приморского края целевой системы мониторинга и управления ключевыми отраслями экономики и территориями Приморского края в режиме опытной эксплуатаци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комиссия по мониторингу финансово-экономического состояния юридических лиц, осуществляющих деятельность в сфере промышленности на территории Приморского края (распоряжение Администрации Приморского края от 11 марта 2015 года №58-ра);</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еречень системообразующих организаций, имеющих региональное значение и оказывающих существенное влияние на занятость населения и социальную стабильность в Приморском крае (распоряжение Администрации Приморского края от 5 марта 2015 года № 56-ра).</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Законы Приморского края:</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тратегическом планировании в Приморском крае» от 02.12.2015 г. </w:t>
        <w:br/>
        <w:t>№ 732-КЗ;</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я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от 01.12.2015 г. </w:t>
        <w:br/>
        <w:t>№ 719-КЗ;</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я в Закон Приморского края «О налоге на имущество организаций» от 01.12.2015 № 718-КЗ. </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дготовлены следующие нормативные правовые акт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Приморского края от 09 сентября 2015 года № 286-ра «Об организации представления публичной отчетности по реализации положений указов Президента Российской Федерации от 7 мая 2012 года № 596-601, 606»;</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Губернатора Приморского края от 11 сентября 2015 года № 163-рг «О внесении на рассмотрение Законодательного Собрания Приморского края проекта закона Приморского края «О стратегическом планировании в Приморском крае»;</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Приморского края от 21 сентября 2015 года № 302-ра «О внесении изменений в Распоряжение Администрации Приморского края от 17 февраля 2015 года № 34-ра «Об утверждении плана первоочередных мероприятий по обеспечению устойчивого развития экономики и социальной стабильности в Приморском крае в 2015 году и на 2016-2017 год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30.10.2015 № 424-па «О внесении изменений в Постановление Администрации Приморского края от 29 июля 2009 года № 204-па «О реализации Государственного плана подготовки управленческих кадров для организации народного хозяйства Российской Федерации в 2007/08 – 2014/15 учебных годах в Приморском крае»;</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05 октября 2015 года № 383-па «О внесении изменений в Постановление Администрации Приморского края от 23 декабря 2008 года № 341-па «О межведомственной комиссии при Администрации Приморского края по вопросам предоставления поддержки субъектам малого и среднего предпринимательства»;</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14 октября 2015 года № 398-па «О внесении изменений в Постановление Администрации Приморского края от 29 августа 2014 года № 346-па «О конкурсах бизнес-проектов по созданию дошкольных образовательных центров в 2014-2015 годах и порядке предоставления в 2014-2015 годах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16 октября 2015 года № 405-па «О внесении изменений в Постановление Администрации Приморского края от 23 декабря 2008 года № 341-па «О межведомственной комиссии при Администрации Приморского края по вопросам предоставления поддержки субъектам малого и среднего предпринимательства»;</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Приморского края  от 22 октября 2015 года № 340-ра «О внесении изменения в Распоряжение Администрации Приморского края от 14 июня 2013 года № 188-ра «Об определении уполномоченного органа исполнительной власти Приморского края для осуществления взаимодействия с Министерством экономического развития Российской Федераци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26 октября 2015 года № 413-па «О внесении изменений в Постановление Администрации Приморского края от 11 сентября 2015 года № 343-па «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5 год»;</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27 октября 2015 года № 420-па «О внесении изменений в Постановление Администрации Приморского края от 29 августа 2014 года № 346-па «О конкурсах бизнес-проектов по созданию дошкольных образовательных центров в 2014-2015 годах и порядке предоставления в 2014-2016 годах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30 октября 2015 года № 422-па «О приостановлении действия отдельных положений Постановления Администрации Приморского края от 7 декабря 2012 года № 382-па «Об утверждении государственной программы Приморского края «Экономическое развитие и инновационная экономика Приморского края» на 2013-2017 годы» в части предоставления субсидий на возмещение затрат, связанных с уплатой лизинговых платежей по договорам финансовой аренды (лизинга)»;</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30 октября 2015 года № 423-па «О приостановлении действия отдельных положений Постановления Администрации Приморского края от 15 апреля 2015 года № 119-па «Об утверждении Порядка предоставления субсидий субъектам малого и среднего предпринимательства Приморского края, производящим и реализующим товары (работы и услуги), предназначенные для внутреннего рынка Российской Федерации и (или) экспорта»  в части предоставления субсидий на возмещение затрат, связанных с уплатой лизинговых платежей по договорам финансовой аренды (лизинга)».</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24.11.2015 г. № 453-па «О внесении изменений в постановление Администрации Приморского края от 15 июня 2004 года № 150 «Об утверждении положения о Реестре организаций, имеющих социальную и (или) экономическую значимость для Приморского края»;</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Губернатора Приморского края от 1.12. 2015 г. № 233-рг «О внедрении стандарта развития конкуренции в Приморском крае»;</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Приморского края от 02 ноября 2015 года № 361-ра «Об утверждении прогноза социально-экономического развития Приморского края на 2016 год и плановый период 2017 и 2018 годов»</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24 ноября 2015 года № 453-па «О внесении изменений в постановление Администрации Приморского края от 15 июня 2004 года № 150 «Об утверждении Положения о Реестре организаций, имеющих социальную и (или) экономическую значимость для Приморского края»;</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Приморского края от 12.11.2015 № 433-па «О внесении изменений в постановление Администрации Приморского края от 11 сентября 2015 года № 343-па «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5 год»; </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19.11.2015 № 447-па «О внесении изменений в постановление Администрации Приморского края от 29 августа 2014 года № 346-па «О конкурсах бизнес-проектов по созданию дошкольных образовательных центров в 2014 - 2015 годах и порядке предоставления в 2014 - 2016 годах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Постановление Администрации Приморского края от 02.12.2015 </w:t>
        <w:br/>
        <w:t>№ 463-па «О внесении изменений в постановление Администрации Приморского края от 15 апреля 2015 года № 119-па «Об утверждении Порядка предоставления субсидий субъектам малого и среднего предпринимательства Приморского края, производящим и реализующим товары (работы, услуги), предназначенные для внутреннего рынка Российской Федерации и (или) экспорт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Постановление Администрации Приморского края от 02.12.2015 </w:t>
        <w:br/>
        <w:t>№ 464-па «О внесении изменений в постановление Администрации Приморского края от 25 сентября 2015 года № 376-па «Об утверждении Порядка предоставления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Постановление Администрации Приморского края от 29.12.2015 </w:t>
        <w:br/>
        <w:t xml:space="preserve">№ 535-па «Об утверждении Порядка разработки и корректировки стратегии социально-экономического развития Приморского края»; </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Приморского края от 28 декабря 2015 года № 421-ра «О внесении изменений в распоряжение Администрации Приморского края от 17 декабря 2014 года № 427-ра «О подготовке документов стратегического  планирования»;</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Постановление Администрации Приморского края от 29 декабря </w:t>
        <w:br/>
        <w:t>2015 года № 535-па «Об утверждении Порядка разработки и корректировки стратегии социально-экономического развития Приморского края»;</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Приморского края от 28 декабря </w:t>
        <w:br/>
        <w:t>2015 года № 531-па «Об утверждении Порядка разработки и корректировки плана мероприятий по реализации стратегии социально-экономического развития Приморского края, подготовки ежегодного отчета о ходе исполнения плана мероприятий по реализации стратегии социально-экономического развития Приморского края».</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а технического задания проекта стратегии социально-экономического развития Приморского края</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проект технического задания на выполнение научно-исследовательской работы по теме «Разработка Стратегии социально-экономического развития Приморского края до 2030 года», предусматривающий поэтапную разработку Стратегии социально-экономического развития Приморского края с предоставлением результатов работ по каждому этапу заказчику, а также перечень работ. Результаты работ по каждому из этапов работ могут быть направлены заказчиком на общественное обсуждение, а также на рассмотрение в Законодательное Собрание Приморского края.</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этап «Сбор и обработка исходных данных, оценка достигнутых целей социально-экономического развития Приморского края, выделение основных проблем и тенденций развития, постановка ключевых проблем, формулировка причин возникновения проблем».  </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этап «Разработка и представление Стратегии, плана мероприятий по реализации Стратегии». </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этап «Итоговая презентация Стратегии». </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технического задания передан руководству департамента экономики и развития предпринимательства Приморского края для совещания у Губернатора Приморского края по разработке Стратеги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а проекта Стратегии социально-экономического развития Приморского края</w:t>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я утверждены (приняты):</w:t>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Приморского края от 02 декабря 2015 года № 732-КЗ «О стратегическом планировании в Приморском крае»;</w:t>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Приморского края от 28 декабря 2015 года № 421-ра «О внесении изменений в распоряжение Администрации Приморского края от 17 декабря 2014 года № 427-ра «О подготовке документов стратегического  планирования»;</w:t>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29 декабря 2015 года № 535-па «Об утверждении Порядка разработки и корректировки стратегии социально-экономического развития Приморского края»;</w:t>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риморского края от 28 декабря 2015 года № 531-па «Об утверждении Порядка разработки и корректировки плана мероприятий по реализации стратегии социально-экономического развития Приморского края, подготовки ежегодного отчета о ходе исполнения плана мероприятий по реализации стратегии социально-экономического развития Приморского края»;</w:t>
      </w:r>
    </w:p>
    <w:p>
      <w:pPr>
        <w:pStyle w:val="Normal"/>
        <w:widowControl w:val="false"/>
        <w:tabs>
          <w:tab w:val="left" w:pos="709"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Разработан и находится на согласовании «Порядок осуществления мониторинга и контроля реализации документов стратегического планирования Приморского края, подготовки документов, в которых отражаются результаты мониторинга реализации документов стратегического планирования Приморского края».</w:t>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 получение экономико-статистической информации</w:t>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января 2015 года заключен контракт с Территориальным органом Федеральной службы государственной статистики по Приморскому краю на оказание услуг по информационному обслуживанию: </w:t>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теледоступа к базе готовых документов (БГД); </w:t>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для прогнозов и бюджетов на бумажных носителях и в электронном виде.</w:t>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на общую сумму 829 404 рублей.</w:t>
      </w:r>
    </w:p>
    <w:p>
      <w:pPr>
        <w:pStyle w:val="Normal"/>
        <w:widowControl w:val="false"/>
        <w:tabs>
          <w:tab w:val="left" w:pos="709" w:leader="none"/>
          <w:tab w:val="left" w:pos="993" w:leader="none"/>
        </w:tabs>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ство и управление в сфере установленных функций органов государственной власти Приморского края</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мероприятия департаментом проектов и стратегического развития Приморского края разработаны и находятся на согласовании в органах исполнительной власти Приморского края проект постановления Администрации Приморского края «Об утверждении Положения об управлении проектами в органах исполнительной власти Приморском крае» и проект постановления Администрации Приморского края «Об утверждении Положения о проектном комитете Приморского края».</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29 по 30 октября 2015 года представители департамента проектов и стратегического развития Приморского края приняли участие в конференции «Практика применения проектного управления в государственном секторе» в рамках ежегодного конкурса профессионального управления проектной деятельностью в государственном секторе «Проектный Олимп».</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17 по 18 ноября 2015 года организована серия встреч органов исполнительной власти Приморского края с проектными экспертами –  представителями Группы компаний «Проектная практика» (г. Москва) по вопросам внедрения проектного управления в органах исполнительной власти Приморского края.</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декабря 2015 года проведена рабочая встреча с Губернатором Приморского края В.В. Миклушевским, в ходе которой согласована концепция внедрения проектного управления в органах исполнительной власти Приморского края, положительно отмечена работа проектного офиса, дано поручение о переименовании департамента проектов и стратегического развития Приморского края в департамент проектного управления Приморского края.</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 и утвержден вице-губернатором Приморского края </w:t>
        <w:br/>
        <w:t>С.В. Нехаевым – координатором проектной деятельности 09 ноября 2015 года временный регламент разработки, согласования, утверждения и контроля реализации Плана контрольных событий проекта, Плана-графика проекта, Оперативного плана мероприятий проекта в рамках реализации Приморским краем соглашений о создании территории опережающего социально-экономического развития (далее – ТОР) «Надеждинская» и ТОР «Михайловский» (далее – регламент). С учетом практики координации органов исполнительной власти Приморского края регламент скорректирован и утвержден Губернатором Приморского края В.В. Миклушевским 21 декабря 2015 года.</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ы и утверждены вице-губернатором Приморского края </w:t>
        <w:br/>
        <w:t>С.В. Нехаевым – координатором проектной деятельности:</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9 ноября 2015 года реестр пилотных проектов для апробации инструментов и методов проектного управления в органах государственной власти Приморского края;</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ноября 2015 года типовая форма паспорта проекта.</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ролевая (организационная) структура управления программой «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Ф».</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департаментом информатизации и телекоммуникаций Приморского края, КГБУ «Информационно-телекоммуникационный центр Приморского края» ведется работа по внедрению государственной информационной системы «Управление проектами в Приморском крае».</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ся координация работы органов исполнительной власти Приморского края по исполнению поручений Губернатора Приморского края </w:t>
        <w:br/>
        <w:t>В.В. Миклушевского по итогам совещания по вопросу создания ТОР в Приморском крае 09 октября 2015 года.</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лены и утверждены Губернатором Приморского края </w:t>
        <w:br/>
        <w:t xml:space="preserve">В.В. Миклушевским 09 ноября 2015 года перечни лиц, ответственных за организацию мероприятий по созданию объектов инфраструктуры ТОР «Надеждинская» и ТОР «Михайловский» - команды проектов ТОР. </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на работа по согласованию органами исполнительной власти Приморского края проектов соглашений о создании </w:t>
        <w:br/>
        <w:t xml:space="preserve">ТОР «Надеждинская» и ТОР «Михайловский», проекта дополнительного соглашения к соглашению о создании ТОР «Надеждинская», подготовленного в целях передачи земельных участков ТОР «Надеждинская» в собственность управляющей компании – АО «Корпорация развития Дальнего Востока». </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ом на регулярной основе проводятся рабочие совещания с сотрудниками органов исполнительной власти Приморского края – исполнителями и руководителями проектов для консультирования при разработке проектных документов: плана контрольных событий, плана-графика и оперативного графика исполнителя проекта (далее – проектные документы). Департаментом оказана методическая поддержка при разработке и согласовании решения о предоставлении бюджетных инвестиций управляющей компании особой экономической зоны промышленно-производственного типа в г. Владивостоке – АО «Владис».</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 следующие проектные документы:</w:t>
      </w:r>
    </w:p>
    <w:p>
      <w:pPr>
        <w:pStyle w:val="Normal"/>
        <w:shd w:fill="FFFFFF" w:val="clear"/>
        <w:spacing w:lineRule="auto" w:line="240" w:before="0" w:after="0"/>
        <w:ind w:right="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 «Надеждинская»</w:t>
      </w:r>
    </w:p>
    <w:p>
      <w:pPr>
        <w:pStyle w:val="Normal"/>
        <w:shd w:fill="FFFFFF" w:val="clear"/>
        <w:spacing w:lineRule="auto" w:line="240" w:before="0" w:after="0"/>
        <w:ind w:right="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контрольных событий» утвержден заказчиком проекта – Губернатором Приморского края В.В. Миклушевским 29 декабря 2015 года;</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график реализации проекта» утвержден директором проекта – первым вице-губернатором Приморского края В.И. Усольцевым </w:t>
        <w:br/>
        <w:t>21 декабря 2015 года;</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 «Михайловский»</w:t>
      </w:r>
    </w:p>
    <w:p>
      <w:pPr>
        <w:pStyle w:val="Normal"/>
        <w:shd w:fill="FFFFFF" w:val="clear"/>
        <w:spacing w:lineRule="auto" w:line="240" w:before="0" w:after="0"/>
        <w:ind w:right="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контрольных событий» утвержден заказчиком проекта – Губернатором Приморского края В.В. Миклушевским 30 декабря 2015 года;</w:t>
      </w:r>
    </w:p>
    <w:p>
      <w:pPr>
        <w:pStyle w:val="Normal"/>
        <w:shd w:fill="FFFFFF" w:val="clear"/>
        <w:spacing w:lineRule="auto" w:line="240" w:before="0" w:after="0"/>
        <w:ind w:right="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график реализации проекта» утвержден директором проекта – вице-губернатором Приморского края С.П. Сидоренко 30 декабря 2015 года.</w:t>
      </w:r>
    </w:p>
    <w:sectPr>
      <w:headerReference w:type="default" r:id="rId2"/>
      <w:headerReference w:type="first" r:id="rId3"/>
      <w:type w:val="nextPage"/>
      <w:pgSz w:w="11906" w:h="16838"/>
      <w:pgMar w:left="1418" w:right="851" w:gutter="0" w:header="142" w:top="42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709"/>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Arial" w:hAnsi="Arial" w:cs="Arial"/>
      <w:sz w:val="16"/>
      <w:szCs w:val="16"/>
    </w:rPr>
  </w:style>
  <w:style w:type="character" w:styleId="FontStyle12">
    <w:name w:val="Font Style12"/>
    <w:qFormat/>
    <w:rPr>
      <w:rFonts w:ascii="Times New Roman" w:hAnsi="Times New Roman" w:cs="Times New Roman"/>
      <w:color w:val="000000"/>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left"/>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26" w:before="0" w:after="0"/>
      <w:ind w:firstLine="677"/>
      <w:jc w:val="both"/>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27:00Z</dcterms:created>
  <dc:creator>Zajtseva_OE</dc:creator>
  <dc:description/>
  <cp:keywords/>
  <dc:language>en-US</dc:language>
  <cp:lastModifiedBy>Danilova_NE</cp:lastModifiedBy>
  <cp:lastPrinted>2016-01-20T14:32:00Z</cp:lastPrinted>
  <dcterms:modified xsi:type="dcterms:W3CDTF">2016-01-28T23:33:00Z</dcterms:modified>
  <cp:revision>3</cp:revision>
  <dc:subject/>
  <dc:title/>
</cp:coreProperties>
</file>