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Отчет о работе комитета Законодательного Собрания по экономической политике и собственности з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В комитете Законодательного Собрания по экономической политике и собственности работают семь депута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Деятельность комитета в 2015 году осуществлялась в соответствии с положением о комитете, примерной программой законодательной деятельности Законодательного Собрания, квартальными планами работы Законодательного Собрания и комитета и заключалась в разработке проектов законов и иных нормативных правовых актов Приморского края, законодательных инициатив по внесению изменений в федеральное законодательство, заключений на проекты законов и других нормативных правовых актов, внесенных другими субъектами законодательной инициативы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Председателем комитета является Костенко А.И., заместителями – Денисенко Ю.П. и Новиков Д.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2015 году деятельность комитета осуществлялась по следующим основным направлениям: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троительство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ранспорт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малое и среднее предпринимательство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омышленность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вязь и информатизация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жилищно-коммунальное хозяйство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еспечение жителей Приморского края жильем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монт автомобильных дорог и улиц муниципальных образований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правление государственной собственностью Приморского кра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туризм и туристская деятельност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 2015 год комитетом было проведено 23 заседания, на которых рассмотрено 182 вопроса. </w:t>
      </w:r>
    </w:p>
    <w:p>
      <w:pPr>
        <w:pStyle w:val="TextBody"/>
        <w:ind w:firstLine="709"/>
        <w:rPr/>
      </w:pPr>
      <w:r>
        <w:rPr>
          <w:szCs w:val="28"/>
        </w:rPr>
        <w:t>Документооборот за 2015 год составил 977 единиц, в комитет поступило 25 жалоб, они касались вопросов транспорта, жилищно-коммунального хозяйства, строительства, социального обеспе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равотворческая деятельность по вопросам социально-экономического развития края</w:t>
      </w:r>
    </w:p>
    <w:p>
      <w:pPr>
        <w:pStyle w:val="TextBody"/>
        <w:ind w:firstLine="709"/>
        <w:rPr/>
      </w:pPr>
      <w:r>
        <w:rPr>
          <w:szCs w:val="28"/>
        </w:rPr>
        <w:t xml:space="preserve">В 2015 году внесено в Законодательное Собрание 50 законопроектов, из них: </w:t>
      </w:r>
    </w:p>
    <w:p>
      <w:pPr>
        <w:pStyle w:val="TextBody"/>
        <w:ind w:firstLine="709"/>
        <w:rPr/>
      </w:pPr>
      <w:r>
        <w:rPr>
          <w:szCs w:val="28"/>
        </w:rPr>
        <w:t xml:space="preserve">13 (инициатор – комитет); </w:t>
      </w:r>
    </w:p>
    <w:p>
      <w:pPr>
        <w:pStyle w:val="TextBody"/>
        <w:ind w:firstLine="709"/>
        <w:rPr/>
      </w:pPr>
      <w:r>
        <w:rPr>
          <w:szCs w:val="28"/>
        </w:rPr>
        <w:t xml:space="preserve">9 (инициатор – Губернатор); </w:t>
      </w:r>
    </w:p>
    <w:p>
      <w:pPr>
        <w:pStyle w:val="TextBody"/>
        <w:ind w:firstLine="709"/>
        <w:rPr/>
      </w:pPr>
      <w:r>
        <w:rPr>
          <w:szCs w:val="28"/>
        </w:rPr>
        <w:t xml:space="preserve">22 (инициатор – Думы муниципальных районов); </w:t>
      </w:r>
    </w:p>
    <w:p>
      <w:pPr>
        <w:pStyle w:val="TextBody"/>
        <w:ind w:firstLine="709"/>
        <w:rPr/>
      </w:pPr>
      <w:r>
        <w:rPr>
          <w:szCs w:val="28"/>
        </w:rPr>
        <w:t>5 (инициатор – депутаты Законодательного Собрания Приморского кра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 (инициатор – Прокурор Приморского края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Постановлений Законодательного Собрания было подготовлено в 2015 году 126 (для сравнения, в 2014 году – 88). По тематической структуре постановления можно классифицировать следующим образо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21"/>
        <w:gridCol w:w="312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я З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принятии законов, законопрое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б отклонении (снятии с дальнейшего рассмотрения) законопро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законодательных инициатив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б обращениях Законодательного Собр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протестах (представлениях) прокур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создании (включении в состав) рабочих груп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о поддержке Ф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проч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2015 году в новых экономических условиях, в рамках действующего в настоящее время федерального и краевого законодательства по предложению Губернатора Приморского края принят Закон Приморского края от 02.12.2015 № 732-КЗ "О стратегическом планировании в Приморском кра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тот базовый закон имеет очень важное значение для Приморского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 "О стратегическом планировании в Приморском крае" устанавливает правовые основы стратегического планирования как деятельности, направленной на решение задач устойчивого социально-экономического развития Приморья, повышения качества жизни населения, развития экономики. Прогноз социально-экономического развития Приморского края на среднесрочный период разрабатывается ежегодно на основе прогноза социально-экономического развития России, а долгосрочный период разрабатывается каждые 6 лет на 12 и более лет. В документе определены участники стратегического планирования, полномочия краевых органов государственной власти, состав документов стратегического планирования, их содержание, положения о мониторинге и контроле за исполнением зак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всего года Законодательное Собрание работало над блоком законов, регулирующих правоотношения в градостроительной деятельности.</w:t>
      </w:r>
    </w:p>
    <w:p>
      <w:pPr>
        <w:pStyle w:val="Normal"/>
        <w:jc w:val="both"/>
        <w:rPr/>
      </w:pPr>
      <w:r>
        <w:rPr>
          <w:szCs w:val="28"/>
        </w:rPr>
        <w:tab/>
        <w:t>С момента принятия Градостроительного кодекса Российской Федерации (далее – ГрК РФ) в конце 2004 года и до настоящего времени органы власти всех уровней уделяют постоянное внимание решению задачи по разработке и утверждению документов территориального планирования, без которых невозможно развитие территор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5 году Законодательным Собранием были приняты 6 законов, из них 3 базовых: </w:t>
      </w:r>
    </w:p>
    <w:p>
      <w:pPr>
        <w:pStyle w:val="Normal"/>
        <w:ind w:firstLine="708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от 30.04.2015 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хема территориального планирования Приморского края является документом территориального планирования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альное планирование направлено на определение в документах территориального планирования назначения территорий в Приморском крае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хема территориального планирования Приморского края является обязательным документом для органов государственной власти, органов местного самоуправления при принятии ими решений и реализации таких ре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 устанавливает состав, порядок подготовки проекта схемы территориального планирования Приморского края, порядок внесения изменений в схему территориального планирования Примо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>от 30.04.2015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"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о подготовке документации по планировке территории принимается органом исполнительной власти Приморского края, уполномоченным в области градостроительной деятельности, на основании схемы территориального планирования Приморского края, если таким документом предусмотрено размещение объектов краев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ланировке территории может быть принято по инициативе органа исполнительной власти Приморского края, иных физических или юридических лиц, заинтересованных в строительстве объектов капитального строительства региональ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ом установлено, что подготовка документации по планировке территории осуществляется за счет средств краевого бюдже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в случае инициативы органа исполнительной власти Приморского края или за счет средств физических и юридических лиц в случае принятия решения о подготовке документации по планировке территории по их инициатив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3)</w:t>
      </w:r>
      <w:r>
        <w:rPr>
          <w:b/>
          <w:szCs w:val="28"/>
        </w:rPr>
        <w:t>от 30.04.2015 № 611-КЗ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Закону региональные нормативы градостроительного проектирования устанавливают требования, содержащие расчетные показатели обеспеченности и доступности для населения объектов регионального значения, и подлежат применению при разработке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аве нормативов градостроительного проектирования предполагается разработка показателей минимально допустимого уровня обеспеченности населения, проживающего на соответствующей территории, объектами транспортной и инженерной инфраструктуры, социально-культурного, коммунально-бытового и рекреационного назначения, а также показателей доступности этих объектов дл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казанные показатели предлагается определять с учетом планируемого социально-экономического развития Приморского края, его климатических и демографических особенно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Законом определен порядок подготовки, согласования, утверждения региональных нормативов градостроительного проектирования и порядок систематизации нормативов градостроительного проектирования по видам объектов регионального значения и объектов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принятием вышеназванных базовых законов, а также в связи с созданием в конце 2014 года Владивостокской агломерации (Закон Приморского края от</w:t>
      </w:r>
      <w:r>
        <w:rPr/>
        <w:t xml:space="preserve"> </w:t>
      </w:r>
      <w:r>
        <w:rPr>
          <w:szCs w:val="28"/>
        </w:rPr>
        <w:t>18.11.2014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) в течение 2015 года в базовый Закон Приморского края от от 29.06.2009 № 446-КЗ "О градостроительной деятельности на территории Приморского края" 3 раза вносились изменения, которыми уточнялись полномочия Администрации края, уполномоченных органов в сфере градостроительной деятельности, исключались дублирующие нормы, а также он приводился в соответствие с федеральн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ечение года комитет уделял значительное внимание совершенствованию законодательства в сфере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 заседании комитета и Законодательного Собрания в апреле </w:t>
        <w:br/>
        <w:t xml:space="preserve">2015 года был заслушан </w:t>
      </w:r>
      <w:r>
        <w:rPr>
          <w:b/>
          <w:szCs w:val="28"/>
        </w:rPr>
        <w:t>доклад уполномоченного по защите прав предпринимателей в Приморском крае</w:t>
      </w:r>
      <w:r>
        <w:rPr>
          <w:szCs w:val="28"/>
        </w:rPr>
        <w:t xml:space="preserve"> Шемилиной М.А. "О деятельности уполномоченного по защите прав предпринимателей в Приморском крае в 2014 году", подготовленный в соответствии со статьей 12 Закона Приморского края "Об уполномоченном по защите прав предпринимателей в Приморском крае".</w:t>
      </w:r>
    </w:p>
    <w:p>
      <w:pPr>
        <w:pStyle w:val="Normal"/>
        <w:jc w:val="both"/>
        <w:rPr/>
      </w:pPr>
      <w:r>
        <w:rPr>
          <w:szCs w:val="28"/>
        </w:rPr>
        <w:tab/>
        <w:t>Дана положительная оценка деятельности уполномоченного по защите прав предпринимателей в Приморском крае, отмечено, что вновь создан орган государственной власти Приморского края имеет очень важное значение для развития предпринимательства и всей экономики в целом в Приморском кра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дательством был принят Закон Приморского края </w:t>
      </w:r>
      <w:r>
        <w:rPr>
          <w:b/>
          <w:szCs w:val="28"/>
        </w:rPr>
        <w:t xml:space="preserve">от 28.07.2015 № 660-КЗ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, </w:t>
      </w:r>
      <w:r>
        <w:rPr>
          <w:szCs w:val="28"/>
        </w:rPr>
        <w:t xml:space="preserve">которым продлен срок реализации преимущественного права субъектов малого и среднего предпринимательства на приобретение арендуемого ими имущества еще </w:t>
        <w:br/>
        <w:t>на 3 года – до 1 июля 2018 года и установлен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- 5 (пять)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же в связи с изменением федерального законодательства был принят Закон Приморского края </w:t>
      </w:r>
      <w:r>
        <w:rPr>
          <w:b/>
          <w:szCs w:val="28"/>
        </w:rPr>
        <w:t xml:space="preserve">от 22.12.2015 № 755-КЗ "О внесении изменений в Закон Приморского края "О развитии малого и среднего предпринимательства в Приморском крае", </w:t>
      </w:r>
      <w:r>
        <w:rPr>
          <w:szCs w:val="28"/>
        </w:rPr>
        <w:t xml:space="preserve">которым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яются полномочия Администрации Приморского края двумя новыми полномочиями по организации и осуществлению оценки соответствия проектов планов закупки товаров, работ, услуг, а также по организации и осуществлению мониторинга соответствия таких планов закупки инновационной продукции, высокотехнологичной продукции, лекарственных средств в соответствии с Федеральным законом от 18 июля 2011 года № 223-ФЗ "О закупках товаров, работ, услуг отдельными видами юридических лиц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полнены виды информации, размещаемой в информационных системах, на официальных сайтах информационной поддержки субъектов малого и среднего предпринимательства в сети "Интернет", в том числе и дополнено видом информации в сфере деятельности Корпорации развития малого и среднего предпринимательства, 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раструктура поддержки субъектов малого и среднего предпринимательства дополнена новым понятием "микрофинансовые организации предпринимательского финансирования"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течение всего года комитет работал над  проектом закона Приморского края "О промышленной политике в Приморском крае" разработанном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</w:t>
        <w:br/>
        <w:t>31 декабря 2014 года N 488-ФЗ "О промышленной политике в Российской Федерации" с целью создания правовой, организационной и экономической основы реализации промышленной политики на территории Приморского края. Принят Законодательным Собранием 18 декабря 2015 года в первом чтении.</w:t>
      </w:r>
    </w:p>
    <w:p>
      <w:pPr>
        <w:pStyle w:val="Normal"/>
        <w:ind w:firstLine="709"/>
        <w:jc w:val="both"/>
        <w:rPr/>
      </w:pPr>
      <w:r>
        <w:rPr/>
        <w:t>Законопроектом устанавливаются полномочия Законодательного Собрания Приморского края, Администрации Приморского края и уполномоченного органа в сфере промышленной политике.</w:t>
      </w:r>
    </w:p>
    <w:p>
      <w:pPr>
        <w:pStyle w:val="Normal"/>
        <w:ind w:firstLine="709"/>
        <w:jc w:val="both"/>
        <w:rPr/>
      </w:pPr>
      <w:r>
        <w:rPr/>
        <w:t>Стимулирование деятельности в сфере промышленности осуществляется путем предоставления ее субъектам финансовой, информационно-консультационной поддержки, поддержки осуществляемой ими научно-технической деятельности и инновационной деятельности в сфере промышленности, поддержки развития их кадрового потенциала, осуществляемой ими внешнеэкономической деятельности, предоставления государственных преференций, иных мер поддержки, установленных настоящим Законом и иными нормативными правовыми актами Приморского края.</w:t>
      </w:r>
    </w:p>
    <w:p>
      <w:pPr>
        <w:pStyle w:val="Normal"/>
        <w:ind w:firstLine="709"/>
        <w:jc w:val="both"/>
        <w:rPr/>
      </w:pPr>
      <w:r>
        <w:rPr/>
        <w:t>Финансовую поддержку субъектов деятельности в сфере промышленности Приморского края предоставляют региональные фонды развития промышленности Приморского края, создаваемые Приморским краем в организационно-правовой форме фонда или автономного учреждения либо создаваемые Приморским краем совместно с организациями, входящими в состав инфраструктуры поддержки деятельности в сфере промышленности Приморского края, в организационно-правовой форме фонда.</w:t>
      </w:r>
    </w:p>
    <w:p>
      <w:pPr>
        <w:pStyle w:val="Normal"/>
        <w:ind w:firstLine="709"/>
        <w:jc w:val="both"/>
        <w:rPr/>
      </w:pPr>
      <w:r>
        <w:rPr/>
        <w:t>В настоящем законопроекте установлены особенности поддержки субъектов деятельности в области внешнеэкономической деятельности, развития кадрового потенциала, оборонно-промышленного комплекса, информационно-консультационной, научно-технической и инновационной деятельности, индустриальных (промышленных) парков и промышленных кластер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>Принятие данного законопроекта позволит актуализировать правовое регулирование данной сферы правоотношений и урегулировать отношения в сфере промышленной политики Приморского края.</w:t>
      </w:r>
    </w:p>
    <w:p>
      <w:pPr>
        <w:pStyle w:val="Normal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left="0" w:firstLine="700"/>
        <w:jc w:val="both"/>
        <w:rPr>
          <w:szCs w:val="28"/>
        </w:rPr>
      </w:pPr>
      <w:r>
        <w:rPr>
          <w:szCs w:val="28"/>
        </w:rPr>
        <w:t xml:space="preserve">В 2015 году 4-е раза корректировался принятый в 2013 году Закон Приморского края "О системе капитального ремонта многоквартирных домов в Приморском крае". Данные изменения были продиктованы как изменением Федерального законодательства, так и совершенствования указанного Зако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странения двусмысленности положений Закона Приморского края от 7 августа 2013 года № 227-КЗ "О системе капитального ремонта многоквартирных домов в Приморском крае" конкретизированы объемы предоставляемой по требованию собственников помещений информации владельцем специального сч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этого была дополнена статья 8 Закона Приморского края положением, дублирующим положение части 7 статьи 177 ЖК РФ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несено изменение в </w:t>
      </w:r>
      <w:r>
        <w:rPr>
          <w:szCs w:val="28"/>
        </w:rPr>
        <w:t>статью 15 Закона Приморского края это обусловлено необходимостью оптимизации действий при актуализации региональной программы капитального ремо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8 ЖК РФ порядок утверждения краткосрочных (сроком до трех лет) планов реализации региональной программы капитального ремонта устанавливается нормативным правовым актом субъекта Российской Федерации. В Приморском крае такой порядок не установлен. В связи с чем в статье 15 Закона Приморского края предусмотрено принятие соответствующего подзаконного нормативного правового 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реализации региональной программы капитального ремонта выявлены факты как неправомерного включения домов в программу (дома блокированной застройки, административные здания, аварийные и пр.), так и технических ошибок (ошибка в адресе, технических характеристиках дома, предусмотрен ремонт отсутствующих систем коммуникации и пр.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ействующий порядок актуализации региональной программы капитального ремонта не позволял оперативно устранить допущенные при формировании программы ошибки. В связи с чем было более детально прописан порядок актуализации региональной программ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Кроме того, были установлены следующие основания для актуализации программы: изменение объема государственной поддержки, муниципальной поддержки на основании решений, принятых соответствующими органами государственной власти или органами местного самоуправления, а также результаты мониторинга технического состояния многоквартирных домов и изменение технических и эксплуатационных характеристик многоквартирных домов (адрес, этажность, площадь, материал конструктивных элементов, количество жителей и т.п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Внесение изменений в статью 24 Закона Приморского края обусловлено тем, что региональный оператор является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и создан в целях реализации региональной программы капитального ремонта. Функции регионального оператора определены в статье 180 ЖК РФ. Н</w:t>
      </w:r>
      <w:r>
        <w:rPr>
          <w:rFonts w:eastAsia="Calibri"/>
          <w:szCs w:val="28"/>
          <w:lang w:eastAsia="en-US"/>
        </w:rPr>
        <w:t xml:space="preserve">и законами Приморского края, ни учредительными документами Фонда не предусмотрено осуществление иных функций, кроме обеспечения капитального ремонта в соответствии с региональной программо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оме того, внесение изменений в указанную статью было вызвано </w:t>
      </w:r>
      <w:r>
        <w:rPr>
          <w:szCs w:val="28"/>
        </w:rPr>
        <w:t>перераспределением полномочий между органами исполнительной власти Приморского края, осуществляющими деятельность в области жилищно-коммунального хозяйства и в области градостроитель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ложение статьи 26 Закона Приморского края в новой редакции также направлено на приведение норм краевого закона в соответствие с действующим законодательством Российской Федерации, в том числе со статьей 190 ЖК РФ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ей 26 Закона Приморского края установлен состав приемочной комиссии, в которую в обязательном порядке включается лицо, которое уполномочено действовать от имени собственников помещений в многоквартирном доме в соответствии с решением, принятым на общем собрании собственник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днако при реализации региональной программы капитального ремонта в 2015 году региональный оператор столкнулся с проблемой пассивности населения Приморского края и невозможностью утверждения приемочной комиссии в составе, предусмотренном частью 3 статьи 26 Закона Приморского края, по причине отсутствия решений собственников помещений о проведении капитального ремонта. Кроме того, у некоторых собственников возникают вопросы о правомерности их включения в состав приемочной комиссии, поскольку федеральное законодательство предусматривает только согласование акта прием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аким образом, внесенными изменениями в рассматриваемую статью была отражена  оговорка, предусмотренная статьей 190 ЖК РФ, в соответствии с которой акт приемки должен быть согласован с лицом, которое уполномочено действовать от имени собственников помещений в многоквартирном доме, только 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оме того, внесенные изменения в статью 26 Закона Приморского края были обусловлены и необходимостью установления перечня документов, на основании которых региональным оператором осуществляется финансирование капитального ремонта, в соответствии с требованиями федерального законодательств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Унифицированные формы справки о стоимости выполненных работ, акта о приемке выполненных работ содержатся в </w:t>
      </w:r>
      <w:r>
        <w:rPr>
          <w:rFonts w:eastAsia="Calibri"/>
          <w:bCs/>
          <w:szCs w:val="28"/>
          <w:lang w:eastAsia="en-US"/>
        </w:rPr>
        <w:t>Альбоме унифицированных форм первичной учетной документации по учету работ в капитальном строительстве и ремонтно-строительных работ, утвержденном постановлением Госкомстата России от 11 ноября 1999 года № 100 (далее – Альбом). Унифицированная форма акта приемки выполненных работ в Альбоме не содержи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обходимо отметить, что унифицированные формы </w:t>
      </w:r>
      <w:r>
        <w:rPr>
          <w:szCs w:val="28"/>
        </w:rPr>
        <w:t xml:space="preserve">справки о стоимости выполненных работ, акта о приемке выполненных работ </w:t>
      </w:r>
      <w:r>
        <w:rPr>
          <w:rFonts w:eastAsia="Calibri"/>
          <w:bCs/>
          <w:szCs w:val="28"/>
          <w:lang w:eastAsia="en-US"/>
        </w:rPr>
        <w:t xml:space="preserve">применяются для приемки выполненных подрядных строительно-монтажных работ производственного, жилищного, гражданского и других назначений. Вместе с тем, в перечень работ по капитальному ремонту, подлежащих выполнению в рамках реализации региональной программы капитального ремонта, включено выполнение работ по изготовлению проектно-сметной, сметной документации, в том числе проверка правильности применения расценок в сметной документации, а также осуществление услуг строительного контроля (технического надзора). К порядку приемки указанных видов работ (услуг) не применяются унифицированные формы приемки выполненных подрядных строительно-монтажных работ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читывая изложенное, внесенные изменений в статью 26 Закона Приморского края, были необходимы в целях устранения двусмысленности и неоднозначности порядка финансирования региональным оператором капитального ремо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ледующие корректировки были необходимы в связи с приведением Закона в соответствие с Федеральным законодательством и касались они следующих моментов: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 Уточнение положений о региональной программе капитального ремонта: 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 порядке внесения изменений в региональную программу капитального ремонта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егиональную программу не включаются многоквартирные дома, в отношении которых на дату принятия программы или ее актуализации приняты решения о сносе или реконструкции;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но Федеральному закону 01.01.2017 вступают в силу требования к определению в региональной программе планового периода  проведения капитального ремонта многоквартирных домов по каждому виду работ и (или) услуг, который определяется либо конкретным календарным годом, либо периодом, не превышающим трех календарных лет; с указанного срока утверждения программ уполномоченным органом (департаментом градостроительства Приморского края)  </w:t>
      </w:r>
      <w:r>
        <w:rPr>
          <w:sz w:val="28"/>
          <w:szCs w:val="28"/>
        </w:rPr>
        <w:t>о</w:t>
      </w:r>
      <w:r>
        <w:rPr>
          <w:sz w:val="28"/>
          <w:szCs w:val="28"/>
          <w:lang w:bidi="ru-RU"/>
        </w:rPr>
        <w:t>рганы местного самоуправления утверждают краткосрочные планы в случае, если в решении о местном бюджете предусмотрена муниципальная поддержка на проведение капитального ремонта многоквартирных домов, включенных в региональную программу капитального ремонта, и (или) если органы местного самоуправления проводят капитальный ремонт за счет средств местного бюджета, в случае исполнения судебных решений, в соответствии с которыми на органы местного самоуправления возлагается обязанность провести капитальный ремонт многоквартирных домов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Изменение периода проведения ремон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оначально следовало указывать плановый год осуществления ремонта, впоследствии его изменили на плановый период. Эта редакция </w:t>
      </w:r>
      <w:hyperlink r:id="rId3">
        <w:r>
          <w:rPr>
            <w:rStyle w:val="InternetLink"/>
            <w:szCs w:val="28"/>
          </w:rPr>
          <w:t>пункта 3 части 2 статьи 168</w:t>
        </w:r>
      </w:hyperlink>
      <w:r>
        <w:rPr>
          <w:szCs w:val="28"/>
        </w:rPr>
        <w:t xml:space="preserve"> ЖК РФ будет действовать вплоть до 2017 г. С 01.01.2017 в региональной программе будут обозначать плановый период проведения капитального ремонта общего имущества в многоквартирных домах по каждому виду услуг и (или) работ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зможность переноса сроков ремонта на более поздние по сравнению с утвержденной программой. Теперь для изменения программы в части переноса сроков работ на более поздние, а также сокращения перечня планируемых работ не требуется решение общего собрания собственников помещений (</w:t>
      </w:r>
      <w:hyperlink r:id="rId4">
        <w:r>
          <w:rPr>
            <w:rStyle w:val="InternetLink"/>
            <w:szCs w:val="28"/>
          </w:rPr>
          <w:t>часть 4 статьи 168</w:t>
        </w:r>
      </w:hyperlink>
      <w:r>
        <w:rPr>
          <w:szCs w:val="28"/>
        </w:rPr>
        <w:t xml:space="preserve"> ЖК РФ), ес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кращение перечня планируемых видов услуг и (или) работ по капитальному ремонту обусловлено отсутствием конструктивных элементов, в отношении которых должен быть проведен капитальный ремон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ланированный вид услуг и (или) работ по капитальному ремонту был проведен ранее и при этом в порядке установления необходимости осуществления капремонта общего имущества определено, что повторное оказание таких услуг и (или) повторное выполнение таких работ в срок, закрепленный региональной программой капитального ремонта,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зменение способа формирования фонда капитального ремонта произошло по основаниям, предусмотренным </w:t>
      </w:r>
      <w:hyperlink r:id="rId5">
        <w:r>
          <w:rPr>
            <w:rStyle w:val="InternetLink"/>
            <w:szCs w:val="28"/>
          </w:rPr>
          <w:t>частью 7 статьи 189</w:t>
        </w:r>
      </w:hyperlink>
      <w:r>
        <w:rPr>
          <w:szCs w:val="28"/>
        </w:rPr>
        <w:t xml:space="preserve"> ЖК РФ. Срок проведения капитального ремонта в этом случае определяется в порядке установления необходимости осуществления капитального ремонта общего имущества в многоквартирном доме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мимо этого законопроектом предусмотрены и другие изменения, в частности: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станавливается порядок замены владельца специального счета, порядок выбора другой кредитной организации для открытия специального счета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точняются обязанности регионального оператора по проведению капитального ремонта, в том числе устанавливается ответственность перед собственниками помещений в многоквартирном доме за качество оказанных услуг и выполненных работ в течение не менее пяти лет с момента подписания акта приемки оказанных услуг и выполненных работ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станавливается, что закупки региональным оператором товаров, работ, услуг в целях выполнения функций регионального оператора должны осуществляться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орректируются положения о владельце специального счета, в частности исключение специализированных потребительских кооперативов из числа владельцев специального счета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орректируются положения о смене способа формирования фонда капитального ремонта и смене владельца специального счета, предусматривающие обязанность владельца специального счета передать все имеющиеся документы и информацию, связанную с формированием фонда капитального ремонта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акже вносится группа изменений в целях совершенствования положений о региональном операторе. В частности: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акрепление положения о квалификационных требованиях к руководителю регионального оператора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акрепление полномочия Правительства Российской Федерации по определению порядка проведения и условий конкурса отбора региональным оператором российской кредитной организации для открытия в ней специальных счетов.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 этом согласно переходному положению до установления Правительством Российской Федерации данного порядка проведение конкурсов осуществляется на основании нормативного правового акта Администрации Приморского края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олнение существенных условий договора, заключаемого региональным оператором  с подрядными организациями на оказание услуг и (или) выполнение работ  по капитальному ремонту посредством указания гарантийных сроков на оказанные услуги или выполненные работы продолжительностью не менее пяти лет, обязательств подрядных организаций на устранение выявленных нарушений за свой счет и своими силами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олнение обязанности по ведению учета фонда капитального ремонта, формируемого на счетах  регионального оператора, среди которых следует выделить размещение информации о капитальном ремонте многоквартирных домов региональным опера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первоначальной редакции нор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освященных фонду капитального ремонта, было указано, что собственники помещений, несвоевременно вносящие взносы, уплачивают проценты, которые также формируют фонд. Одновременно проценты начисляют и кредитные организации на остаток денежных средств. Теперь формулировки отдельных статей приведены в соответствие с изначально действовавшими положениями ЖК РФ: должники обязаны уплачивать пени, а не проценты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Cs w:val="28"/>
        </w:rPr>
        <w:t xml:space="preserve">Необходимо отметить, в 2015 году был принят Закон Приморского края "О льготном тарифе на тепловую энергию (мощность) на территории Приморского края и о внесении изменений в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"О защите прав граждан в жилищно-коммунальной сфере" (далее – Закон). Подготовлен и принят он был в соответствии с частью 14 статьи 10 Федерального закона от 27.07.2010 № 190-ФЗ "О теплоснабжении", согласно которой субъектам Российской Федерации предоставлено право законами субъектов Российской Федерации устанавливать льготные тарифы на тепловую энергию (мощнос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кон определил лиц, имеющих право на льготу по оплате тепловой энергии (мощности), основания для предоставления указанных льгот и порядок компенсации выпадающих доходов теплоснабжающих организаций.</w:t>
      </w:r>
    </w:p>
    <w:p>
      <w:pPr>
        <w:pStyle w:val="TextBodyIndent"/>
        <w:ind w:left="0" w:firstLine="992"/>
        <w:jc w:val="both"/>
        <w:rPr>
          <w:szCs w:val="28"/>
        </w:rPr>
      </w:pPr>
      <w:r>
        <w:rPr>
          <w:szCs w:val="28"/>
        </w:rPr>
        <w:t xml:space="preserve">Принятие Закона позволило перейти  от существующего порядка предоставления гражданам социальной выплаты на оплату коммунальных услуг по отоплению и горячему водоснабжению в соответствии с Законом Приморского края от 11.06.2002 № 241-КЗ "О защите прав граждан в жилищно-коммунальной сфере" (далее – Закон Приморского края № 241-КЗ) к субсидированию теплоснабжающих организаций на возмещение выпадающих доходов от применения льготного тарифа, что значительно упростило данную процедуру для населения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е теплоснабжающим организациям выпадающих доходов  в Приморском крае осуществлялось до 01.04.2010, однако в связи с необходимостью выполнения условий, предусмотренных пунктом 8 части 1 статьи 14  Федерального закона от 21.07.2007 № 185-ФЗ "О Фонде содействия реформированию жилищно-коммунального хозяйства" в целях получения финансовой поддержки за счет средств указанного Фонда, субсидирование из краевого бюджета теплоснабжающих организаций было прекращено и Законом Приморского края № 241-КЗ введена социальная выплата гражданам на оплату коммунальных услуг по отоплению и горячему водоснабжению.  При этом 90% граждан выбрали способ получения социальной выплаты - перечисление денежных средств на счет теплоснабжающ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исключением Федеральным законом от 25.12.2012 № 270-ФЗ из Федерального закона от 21.07.2007 № 185-ФЗ "О Фонде содействия реформированию жилищно-коммунального хозяйства" требования о прекращении субсидирования теплоснабжающих организаций Законом Приморского края введена компенсация  выпадающих доходов теплоснабжающих организаци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право на льготный тариф на тепловую энергию (мощность) теперь имеет население Приморского края  и потребители, приравненные к населению Приморского края (в отношении объемов потребления тепловой энергии населением Приморского кра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Законом устанавливается льготный тариф на тепловую энергию (мощность) ежегодно в срок до 20 декабря года, предшествующего очередному финансовому году, постановлением департамента по тарифам Приморского края. В 2015 год льготный тариф на тепловую энергию (мощность) был установлен в течение 5 дней с момента вступления в силу Закона.  Право на льготу по оплате тепловой энергии (мощности) возникнет с момента вступления в силу постановления департамента по тарифам Приморского края об установлении льготного тариф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компенсации выпадающих доходов теплоснабжающих организаций, возникающих в результате установления льготных тарифов на тепловую энергию (мощность), предложено утвердить постановлением Администрации Приморского края. Субсидии предоставляются департаментом по  жилищно-коммунальному хозяйству и топливным ресурсам Приморского края в соответствии с соглашениями на компенсацию выпадающих доходов теплоснабжающих организаций.</w:t>
      </w:r>
    </w:p>
    <w:p>
      <w:pPr>
        <w:pStyle w:val="TextBodyIndent"/>
        <w:spacing w:before="0" w:after="0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законом Приморского края от 3 июля 2014 года № 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, которым определен порядок разграничения объектов муниципальной собственности, в соответствии с закрепленными полномочиями.</w:t>
      </w:r>
    </w:p>
    <w:p>
      <w:pPr>
        <w:pStyle w:val="TextBodyIndent"/>
        <w:ind w:left="0" w:firstLine="700"/>
        <w:jc w:val="both"/>
        <w:rPr/>
      </w:pPr>
      <w:r>
        <w:rPr/>
        <w:t xml:space="preserve">За 2015 год комитетом было подготовлено и принято Законодательным Собранием 22 законопроекта по </w:t>
      </w:r>
      <w:r>
        <w:rPr>
          <w:szCs w:val="28"/>
        </w:rPr>
        <w:t>разграничению имущества, между поселениями и муниципальными районами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Контрольная и аналитическая деятельност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дним из основных показателей эффективности депутатской деятельности является, прежде всего, участие депутатов в работе комитета.</w:t>
      </w:r>
    </w:p>
    <w:p>
      <w:pPr>
        <w:pStyle w:val="TextBody"/>
        <w:ind w:firstLine="709"/>
        <w:rPr/>
      </w:pPr>
      <w:r>
        <w:rPr>
          <w:szCs w:val="28"/>
        </w:rPr>
        <w:t>В 2015 году состоялось 23 заседания комитета Законодательного Собрания по экономической политике и собственности. Средний процент посещаемости депутатами заседаний комитета в 2015 году составил 84 % (в 2014 году 77 %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посещении заседаний комитета Законодательного Собрания по экономической политике и собственности депутатами комитета в 201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2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депу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сед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л участие в заседании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инимал участие в заседании комит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осещае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не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Ю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ко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Д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со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и работы комитета Законодательного Собрания по экономической политике и собственности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2"/>
        <w:gridCol w:w="2677"/>
        <w:gridCol w:w="2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2015 году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ыезд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на заседан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абочих груп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ходящей корреспонденции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алоб и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жалоб  предло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исходящей корреспонден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33A9070D9DAB424BC3EAE681C202DD98651C7A4168BA1EB6516D2F74886A14B6535B959BC51B1G16EV" TargetMode="External"/><Relationship Id="rId3" Type="http://schemas.openxmlformats.org/officeDocument/2006/relationships/hyperlink" Target="consultantplus://offline/ref=8538BA465277E14E209A74B132C464C52B9AC543B2206E491F5836BC169D38D1AEE446F8A8D00D06M3vCB" TargetMode="External"/><Relationship Id="rId4" Type="http://schemas.openxmlformats.org/officeDocument/2006/relationships/hyperlink" Target="consultantplus://offline/ref=E343FFDFFF9305042CCCF6F67DF8E108ADB037CD614899FD658EC900FF71D45CF4DA16409EAD19C8r2v9B" TargetMode="External"/><Relationship Id="rId5" Type="http://schemas.openxmlformats.org/officeDocument/2006/relationships/hyperlink" Target="consultantplus://offline/ref=E343FFDFFF9305042CCCF6F67DF8E108ADB037CD614899FD658EC900FF71D45CF4DA16409EAD19C0r2v9B" TargetMode="External"/><Relationship Id="rId6" Type="http://schemas.openxmlformats.org/officeDocument/2006/relationships/hyperlink" Target="consultantplus://offline/ref=A6130F76488248371C18E3E337A8E0700B7AF5D4608448D71AC16A2F2D72B3EAF86E9F741CN2u5B" TargetMode="External"/><Relationship Id="rId7" Type="http://schemas.openxmlformats.org/officeDocument/2006/relationships/hyperlink" Target="consultantplus://offline/ref=A94F62BB8FA627E27F1ECC0F78ABBDF56864820E565EA0FBD82E73AAD181401FXBM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4:00Z</dcterms:created>
  <dc:creator>medvedev_g_v</dc:creator>
  <dc:description/>
  <dc:language>en-US</dc:language>
  <cp:lastModifiedBy>Вдовенко</cp:lastModifiedBy>
  <cp:lastPrinted>2016-01-29T11:40:00Z</cp:lastPrinted>
  <dcterms:modified xsi:type="dcterms:W3CDTF">2016-01-29T02:14:00Z</dcterms:modified>
  <cp:revision>2</cp:revision>
  <dc:subject/>
  <dc:title>Отчет о работе комитета Законодательного Собрания по экономической политике и собственности за 2012 год</dc:title>
</cp:coreProperties>
</file>