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1421068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16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16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216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spacing w:lineRule="auto" w:line="216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16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едложениях комитета Законодательного Собрания </w:t>
              <w:br/>
              <w:t xml:space="preserve">по социальной политике и защите прав граждан в план мероприятий Законодательного Собрания Приморского края по реализации основных положений, изложенных </w:t>
              <w:br/>
              <w:t>в Послании Президента Российской Федерации В.В. Путина Федеральному Собранию Российской Федерации на 2016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 xml:space="preserve">Заслушав информацию председателя комитета Законодательного Собрания по социальной политике и защите прав граждан Чемериса И.С. </w:t>
        <w:br/>
        <w:t xml:space="preserve">о предложениях в план мероприятий Законодательного Собрания Приморского края по реализации основных положений, изложенных </w:t>
        <w:br/>
        <w:t>в Послании Президента Российской Федерации В.В. Путина Федеральному Собранию Российской Федерации на 2016 год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28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вопрос о ходе реализации мероприятий, направленных </w:t>
        <w:br/>
        <w:t xml:space="preserve">на повышение оплаты труда работников бюджетной сферы в соответствии </w:t>
        <w:br/>
        <w:t>с Указами Президента Российской Федерации (второй, четвертый кварталы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2.Заслушать информацию органов исполнительной власти Приморского края о ходе реализации государственных программ Приморского края в социальной сфере (об исполнении за 2015 год и планах на 2016 год):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государственная программа "Развитие здравоохранения Приморского края" на 2013-2017 годы;</w:t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</w:rPr>
        <w:t xml:space="preserve">-государственная программа "Развитие образования Приморского края" </w:t>
        <w:br/>
        <w:t xml:space="preserve">на 2013-2017 годы, в том числе о профессиональном обучении инвалидов;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государственная программа "Социальная поддержка населения Приморского края на 2013-2017 годы" (уделив особое внимание реализации подпрограммы "Доступная среда на 2013-2017 годы"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-государственная программа "Содействие занятости населения  Приморского края на 2013-2017 годы", в том числе о трудоустройстве инвалидов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-государственная программа "Развитие культуры Приморского края </w:t>
        <w:br/>
        <w:t>на 2013-2017 годы"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государственная программа "Развитие физической культуры и спорта Приморского края" на 2013-2017 годы" (первый, второй кварталы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3.Обсудить совместно с департаментом образования и науки Приморского края вопрос о мерах, направленных на поддержку одаренных детей (третий квартал). 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</w:rPr>
        <w:t>4.Заслушать информацию департамента образования и науки Приморского края о развитии дошкольного образования на территории Приморского края и обеспечении детей местами в муниципальных дошкольных образовательных организациях Приморского края (трети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Провести совместное совещание с участием департамента здравоохранения Приморского края и страховых медицинских организаций Приморского края по вопросу осуществления контроля за качеством оказания бесплатной медицинской помощи в медицинских организациях Приморского края (первы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6.Заслушать информацию департамента здравоохранения Приморского края об оказании высокотехнологичной медицинской помощи на территории Приморского края в 2016 году (в сравнении с 2015 годом) (четвертый квартал). 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7.Обсудить совместно с департаментом здравоохранения Приморского края вопрос о работе скорой медицинской помощи на территории Приморского края (кадровое обеспечение, профессиональная подготовка, уровень заработной платы, материально-техническая база, оперативность работы, оснащение автомобилями и их состояние) (четвертый квартал).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8.Заслушать информацию департамента здравоохранения Приморского края об оказании и доступности медицинской помощи гражданам, проживающим на территории Приморского края через фельдшерско-акушерские пункты в 2016 году (в сравнении с 2013-2015 годами) (первый квартал)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9.Обсудить совместно с департаментом труда и социального развития Приморского края вопрос об оказании социальных услуг некоммерческими организациями (или о создании механизмов предоставления социальных услуг некоммерческими организациями) (четвертый квартал)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аслушать информацию департамента образования и науки Приморского края о мерах, направленных в 2016 году на развитие системы общего образования на территории Приморского края в части осуществления ремонта, реконструкции действующих и строительства новых школ (третий квартал).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1.Провести совещание с департаментом образования и науки Приморского края, департаментом культуры Приморского края, департаментом физической культуры и спорта Приморского края по вопросу развития дополнительного образования и поддержке детского творчества </w:t>
        <w:br/>
        <w:t>на территории Приморского края в 2016 году, в том числе в муниципальных общеобразовательных организациях Приморского края (третий квартал).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28"/>
        <w:ind w:firstLine="709"/>
        <w:jc w:val="both"/>
        <w:rPr/>
      </w:pPr>
      <w:r>
        <w:rPr>
          <w:szCs w:val="28"/>
        </w:rPr>
        <w:t>12.Заслушать информацию департамента образования и науки Приморского края о состоянии и развитии в 2016 году инклюзивного образования на территории Приморского края для обучения детей с особыми образовательными потребностями, в том числе при помощи использования современных технологий в процессе обучения (четверты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3.Обсудить совместно с департаментом образования и науки Приморского края вопрос о мерах, направленных на формирование </w:t>
        <w:br/>
        <w:t>в 2016 году системы соревнований для рабочих кадров в муниципальных общеобразовательных организациях Приморского края (второ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4.Провести совместное совещание с представителями департамента здравоохранения Приморского края, Федеральной службы по надзору </w:t>
        <w:br/>
        <w:t xml:space="preserve">в сфере здравоохранения на территории Приморского края </w:t>
        <w:br/>
        <w:t xml:space="preserve">и Территориального фонда обязательного медицинского страхования Приморского края о качестве и результатах проведения диспансеризации детского и взрослого населения в 2016 году (четвертый квартал). </w:t>
      </w:r>
    </w:p>
    <w:p>
      <w:pPr>
        <w:pStyle w:val="Header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15.Заслушать информацию департамента образования и науки Приморского края о ходе подготовки и реализации комплекса мер, направленных на организацию отдыха, оздоровления и занятости детей </w:t>
        <w:br/>
        <w:t>и подростков в Приморском крае, в том числе об итогах проведения оздоровительной кампании на территории Приморского края в 2016 году (второй, четверты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16.Заслушать информацию департамента образования и науки Приморского края, департамента градостроительства Приморского края, департамента </w:t>
      </w:r>
      <w:r>
        <w:rPr>
          <w:bCs/>
          <w:szCs w:val="28"/>
        </w:rPr>
        <w:t>земельных и имущественных отношений Приморского края</w:t>
      </w:r>
      <w:r>
        <w:rPr>
          <w:szCs w:val="28"/>
        </w:rPr>
        <w:t xml:space="preserve"> </w:t>
        <w:br/>
        <w:t>об обеспечении жилыми помещениями детей-сирот и детей, оставшихся без попечения родителей, а также лиц из их числа (четвертый квартал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17.Направить данное решение в организационное управление аппарата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15:00Z</dcterms:created>
  <dc:creator>nik</dc:creator>
  <dc:description/>
  <cp:keywords/>
  <dc:language>en-US</dc:language>
  <cp:lastModifiedBy>Беззубченко Елена Николаевна</cp:lastModifiedBy>
  <cp:lastPrinted>2016-01-12T11:12:00Z</cp:lastPrinted>
  <dcterms:modified xsi:type="dcterms:W3CDTF">2016-01-21T05:07:00Z</dcterms:modified>
  <cp:revision>21</cp:revision>
  <dc:subject/>
  <dc:title> </dc:title>
</cp:coreProperties>
</file>