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7876846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/>
        <w:t xml:space="preserve">, внесенный депутатами Законодательного Собрания Межоновым К.А., Козицким А.А., Хрущевой Т.В. в качестве законодательной инициативы, которым предлагается в формулу, определяющую объем субвенции, предоставляемой бюджету муниципального образования на </w:t>
      </w:r>
      <w:r>
        <w:rPr>
          <w:szCs w:val="28"/>
        </w:rPr>
        <w:t xml:space="preserve">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, включить коэффициент увеличения, необходимый для выплаты компенсации расходов на проезд лиц,</w:t>
      </w:r>
      <w:r>
        <w:rPr/>
        <w:t xml:space="preserve"> работающих в муниципальных общеобразовательных организациях Приморского края, приравненных к районам Крайнего Севера и приравненным к ним местностях, в пределах Российской Федерации </w:t>
        <w:br/>
        <w:t>к месту использования отпуска и обратно</w:t>
      </w:r>
      <w:r>
        <w:rPr>
          <w:szCs w:val="28"/>
        </w:rPr>
        <w:t>, заключение Губернатора Приморского края, а также заключение правового управления аппарата Законодательного Собрания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Н</w:t>
      </w:r>
      <w:r>
        <w:rPr/>
        <w:t xml:space="preserve">е согласиться с проектом закона Приморского края </w:t>
        <w:br/>
        <w:t>"</w:t>
      </w:r>
      <w:r>
        <w:rPr>
          <w:szCs w:val="28"/>
        </w:rPr>
        <w:t xml:space="preserve">О внесении изменений в Закон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 первом чтении дополнительным вопросом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отклони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Комитету Законодательного Собрания по социальной политике </w:t>
        <w:br/>
        <w:t>и защите прав граждан изучить вопрос о возможности оказания финансовой поддержки местным бюджетам муниципальных образований Приморского края, расположенным в районах Крайнего Севера и приравненных к ним местностях, при осуществлении ими полномочий по компенсации расходов на оплату стоимости проезда и провоза багажа к месту отпуска и обратно лицам, работающим в муниципальных общеобразовательных организациях, за счет средств краевого бюджета и проработать пути е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2:00Z</dcterms:created>
  <dc:creator>babuhina_a_v</dc:creator>
  <dc:description/>
  <cp:keywords/>
  <dc:language>en-US</dc:language>
  <cp:lastModifiedBy>Беззубченко Елена Николаевна</cp:lastModifiedBy>
  <cp:lastPrinted>2016-01-26T18:45:00Z</cp:lastPrinted>
  <dcterms:modified xsi:type="dcterms:W3CDTF">2016-01-26T08:54:00Z</dcterms:modified>
  <cp:revision>5</cp:revision>
  <dc:subject/>
  <dc:title> </dc:title>
</cp:coreProperties>
</file>