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439860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, предусматривающий право на получение ежемесячной денежной выплаты </w:t>
        <w:br/>
        <w:t xml:space="preserve">на третьего ребенка или последующих детей в размере определенного </w:t>
        <w:br/>
        <w:t xml:space="preserve">в субъекте Российской Федерации прожиточного минимума для детей, </w:t>
        <w:br/>
        <w:t xml:space="preserve">до достижения ребенком возраста трех лет, семьям не только на родных, </w:t>
        <w:br/>
        <w:t>но и на усыновленных детей, таблицу поправок, подготовленную комитетом Законодательного Собрания по социальной политике и защите прав граждан, согласно которо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устанавливается возможность по аналогии с федеральным законодательством для семей, имеющих детей-инвалидов, направлять средства материнского (семейного) капитала на приобретение товаров </w:t>
        <w:br/>
        <w:t>и услуг для социальной адаптации и интеграции в общество детей-инвалид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уточняются критерии отнесения лиц к ветеранам труда согласно федеральному законодательству, которые вступают в силу с 1 июля </w:t>
        <w:br/>
        <w:t>2016 го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устраняются нарушения правил юридической техник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дополнительным вопросом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тором </w:t>
      </w:r>
      <w:r>
        <w:rPr>
          <w:szCs w:val="28"/>
        </w:rPr>
        <w:t>чтении</w:t>
      </w:r>
      <w:r>
        <w:rPr>
          <w:szCs w:val="28"/>
          <w:lang w:val="ru-RU"/>
        </w:rPr>
        <w:t xml:space="preserve"> с новым наименованием </w:t>
      </w:r>
      <w:r>
        <w:rPr>
          <w:szCs w:val="28"/>
        </w:rPr>
        <w:t>"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  <w:lang w:val="ru-RU"/>
        </w:rPr>
        <w:t xml:space="preserve">, </w:t>
        <w:br/>
        <w:t>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9:00Z</dcterms:created>
  <dc:creator>Леонкина</dc:creator>
  <dc:description/>
  <cp:keywords/>
  <dc:language>en-US</dc:language>
  <cp:lastModifiedBy>Михова</cp:lastModifiedBy>
  <cp:lastPrinted>2016-01-14T11:22:00Z</cp:lastPrinted>
  <dcterms:modified xsi:type="dcterms:W3CDTF">2016-01-21T01:52:00Z</dcterms:modified>
  <cp:revision>73</cp:revision>
  <dc:subject/>
  <dc:title> </dc:title>
</cp:coreProperties>
</file>