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5799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даче согласия на включение в число субъектов права законодательной инициативы по проекту федерального закона № 895612-6  "О внесении изменений в статью 27 Федерального закона "Об общих принципах организации местного самоуправления в Российской Федерации" депутата </w:t>
            </w:r>
            <w:r>
              <w:rPr/>
              <w:t>Государственной Думы Федерального Собрания Российской Федерации  Шрейдера В.Ф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ассмотрев обращение депутата Государственной Думы Федерального Собрания Российской Федерации Шрейдера Виктора Филипповича от 19.01.2016 № ШВФ-4/3 (№ 16/131 от 25.01.2016) о включении его в число </w:t>
      </w:r>
      <w:r>
        <w:rPr>
          <w:szCs w:val="28"/>
        </w:rPr>
        <w:t>субъектов права законодательной инициативы по проекту федерального закона № 895612-6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рального Собрания Российской Федерации Законодательным Собранием Приморского кра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руководствуясь </w:t>
      </w:r>
      <w:r>
        <w:rPr/>
        <w:t>статьей 104 Конституции Российской Федерации, комит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Подготовить проект постановления Законодательного Собрания Приморского края "О даче согласия на включение в число субъектов права законодательной инициативы по проекту федерального закона № 895612-6  "О внесении изменений в статью 27 Федерального закона "Об общих принципах организации местного самоуправления в Российской Федерации" депутата </w:t>
      </w:r>
      <w:r>
        <w:rPr/>
        <w:t>Государственной Думы Федерального Собрания Российской Федерации  Шрейдера В.Ф.</w:t>
      </w:r>
      <w:r>
        <w:rPr>
          <w:szCs w:val="28"/>
        </w:rPr>
        <w:t xml:space="preserve">" и </w:t>
      </w:r>
      <w:r>
        <w:rPr>
          <w:color w:val="000000"/>
          <w:szCs w:val="28"/>
        </w:rPr>
        <w:t>рассмотреть его на заседании Законодательного Собрания  27 января 2016 года дополнительным вопросо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 xml:space="preserve">О даче согласия на включение в число субъектов права законодательной инициативы по проекту федерального закона № 895612-6 "О внесении изменений в статью 27 Федерального закона "Об общих принципах организации местного самоуправления в Российской Федерации" депутата </w:t>
      </w:r>
      <w:r>
        <w:rPr/>
        <w:t>Государственной Думы Федерального Собрания Российской Федерации  Шрейдера В.Ф.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3:00Z</dcterms:created>
  <dc:creator>lapshina_a_l</dc:creator>
  <dc:description/>
  <cp:keywords/>
  <dc:language>en-US</dc:language>
  <cp:lastModifiedBy>Яцук Марина Валентиновна</cp:lastModifiedBy>
  <cp:lastPrinted>2016-01-26T15:46:00Z</cp:lastPrinted>
  <dcterms:modified xsi:type="dcterms:W3CDTF">2016-01-26T06:38:00Z</dcterms:modified>
  <cp:revision>7</cp:revision>
  <dc:subject/>
  <dc:title> </dc:title>
</cp:coreProperties>
</file>