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96" w:hanging="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Проект внесен комитетом</w:t>
      </w:r>
    </w:p>
    <w:p>
      <w:pPr>
        <w:pStyle w:val="Heading1"/>
        <w:ind w:left="6196" w:hanging="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Законодательного Собрания по региональной политике и законности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Heading1"/>
        <w:spacing w:before="120" w:after="0"/>
        <w:ind w:left="-284" w:hanging="0"/>
        <w:rPr>
          <w:spacing w:val="94"/>
        </w:rPr>
      </w:pPr>
      <w:r>
        <w:rPr>
          <w:spacing w:val="94"/>
        </w:rPr>
        <w:t xml:space="preserve">ЗАКОНОДАТЕЛЬНОЕ СОБРАНИЕ </w:t>
      </w:r>
    </w:p>
    <w:p>
      <w:pPr>
        <w:pStyle w:val="Heading1"/>
        <w:spacing w:before="0" w:after="200"/>
        <w:ind w:left="-284" w:hanging="0"/>
        <w:rPr>
          <w:spacing w:val="94"/>
        </w:rPr>
      </w:pPr>
      <w:r>
        <w:rPr>
          <w:spacing w:val="94"/>
        </w:rPr>
        <w:t>ПРИМОРСКОГО КРАЯ</w:t>
      </w:r>
    </w:p>
    <w:p>
      <w:pPr>
        <w:pStyle w:val="Heading1"/>
        <w:spacing w:before="0" w:after="200"/>
        <w:ind w:left="-284" w:hanging="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3402"/>
        <w:gridCol w:w="1701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ind w:left="1876" w:firstLine="284"/>
              <w:rPr>
                <w:sz w:val="24"/>
              </w:rPr>
            </w:pP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даче согласия на включение в число субъектов права законодательной инициативы по проекту федерального закона </w:t>
              <w:br/>
              <w:t xml:space="preserve">№ 895612-6  "О внесении изменений в статью 27 Федерального закона "Об общих принципах организации местного самоуправления в Российской Федерации" депутата </w:t>
            </w:r>
            <w:r>
              <w:rPr/>
              <w:t>Государственной Думы Федерального Собрания Российской Федерации  Шрейдера В.Ф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обращение депутата Государственной Думы Федерального Собрания Российской Федерации Шрейдера В.Ф. о даче согласия на включение его в число </w:t>
      </w:r>
      <w:r>
        <w:rPr>
          <w:szCs w:val="28"/>
        </w:rPr>
        <w:t>субъектов права законодательной инициативы по проекту федерального закона № 895612-6 "О внесении изменений в статью 27 Федерального закона "Об общих принципах организации местного самоуправления в Российской Федерации", внесенному в Государственную Думу Феде</w:t>
        <w:softHyphen/>
        <w:t xml:space="preserve">рального Собрания Российской Федерации Законодательным Собранием Приморского края, </w:t>
      </w: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Дать согласие на включение  </w:t>
      </w:r>
      <w:r>
        <w:rPr/>
        <w:t xml:space="preserve">в число </w:t>
      </w:r>
      <w:r>
        <w:rPr>
          <w:szCs w:val="28"/>
        </w:rPr>
        <w:t>субъектов права законодательной инициативы по проекту федерального закона № 895612-6 "О внесении изменений в статью 27 Федерального закона "Об общих принципах организации местного самоуправления в Российской Федерации", внесенному в Государственную Думу Феде</w:t>
        <w:softHyphen/>
        <w:t xml:space="preserve">рального Собрания Российской Федерации Законодательным Собранием Приморского края, </w:t>
      </w:r>
      <w:r>
        <w:rPr/>
        <w:t>депутата Государственной Думы Федерального Собрания Российской Федерации  Шрейдера В.Ф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Направить настоящее постановление в Государственную Думу Федерального Собрания Российской Федерации и </w:t>
      </w:r>
      <w:r>
        <w:rPr/>
        <w:t>депутату Государственной Думы Федерального Собрания Российской Федерации  Шрейдеру В.Ф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ЗС (общий)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1:00Z</dcterms:created>
  <dc:creator>Марина</dc:creator>
  <dc:description/>
  <cp:keywords/>
  <dc:language>en-US</dc:language>
  <cp:lastModifiedBy>Гончарук Лилия Александровна</cp:lastModifiedBy>
  <cp:lastPrinted>2016-01-13T14:52:00Z</cp:lastPrinted>
  <dcterms:modified xsi:type="dcterms:W3CDTF">2016-01-26T05:40:00Z</dcterms:modified>
  <cp:revision>4</cp:revision>
  <dc:subject/>
  <dc:title>ДУМА ПРИМОРСКОГО КРАЯ</dc:title>
</cp:coreProperties>
</file>