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67616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4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481943-6 "</w:t>
      </w:r>
      <w:r>
        <w:rPr/>
        <w:t>О внесении изменений в статьи 171, 172, 346.1, 346.3, 346.5 части второй Налогового кодекса Российской Федерации" (о применении налога на добавленную стоимость плательщиками единого сельскохозяйственного налога)</w:t>
      </w:r>
      <w:r>
        <w:rPr>
          <w:szCs w:val="28"/>
        </w:rPr>
        <w:t xml:space="preserve">, внесенный </w:t>
      </w:r>
      <w:r>
        <w:rPr/>
        <w:t xml:space="preserve">депутатами Государственной Думы И.Н. Руденским, </w:t>
        <w:br/>
        <w:t xml:space="preserve">Н.В. Панковым, Н.В. Школкиной, Г.В. Куликом, И.И. Гильмутдиновым, </w:t>
        <w:br/>
        <w:t xml:space="preserve">В.В. Гутеневым, П.М. Федяевым, А.Г. Когогиной, Д.И. Савельевым, </w:t>
        <w:br/>
        <w:t xml:space="preserve">Р.Ш. Хайровым, И.Б. Богуславским, а также А.В. Богомазом в период исполнения им полномочий депутата Государственной Думы, </w:t>
      </w:r>
      <w:r>
        <w:rPr>
          <w:szCs w:val="28"/>
        </w:rPr>
        <w:t xml:space="preserve">№ 908492-6 "О внесении изменения в часть вторую Налогового кодекса Российской Федерации", внесенный депутатами Государственной Думы И.А. Яровой, Э.А. Валеевым, М.Х. Вахаевым, В.С. Вшивцевым, Н.В. Герасимовой, </w:t>
        <w:br/>
        <w:t>А.С. Прокопьевым, О.Ю. Баталиной</w:t>
      </w:r>
      <w:r>
        <w:rPr/>
        <w:t xml:space="preserve"> </w:t>
      </w:r>
      <w:r>
        <w:rPr>
          <w:szCs w:val="28"/>
        </w:rPr>
        <w:t xml:space="preserve">и принятый Государственной Думой Федерального Собрания Российской Федерации в первом чтении, </w:t>
        <w:br/>
        <w:t>№ 911054-6 "О внесении изменений в статью 102 части первой Налогового кодекса Российской Федерации", внесенный депутатами Государственной Думы А.М. Макаровым, О.Ю. Баталиной, И.В. Соколовой, В.В. Ивановым</w:t>
      </w:r>
      <w:r>
        <w:rPr/>
        <w:t xml:space="preserve"> </w:t>
      </w:r>
      <w:r>
        <w:rPr>
          <w:szCs w:val="28"/>
        </w:rPr>
        <w:t xml:space="preserve">и принятый Государственной Думой Федерального Собрания Российской Федерации в первом чтении, № 914228-6 "О внесении изменений в </w:t>
        <w:br/>
        <w:t>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921226-6 "О внесении изменений в статьи 346</w:t>
      </w:r>
      <w:r>
        <w:rPr>
          <w:szCs w:val="28"/>
          <w:vertAlign w:val="superscript"/>
        </w:rPr>
        <w:t>26</w:t>
      </w:r>
      <w:r>
        <w:rPr>
          <w:szCs w:val="28"/>
        </w:rPr>
        <w:t xml:space="preserve"> и 346</w:t>
      </w:r>
      <w:r>
        <w:rPr>
          <w:szCs w:val="28"/>
          <w:vertAlign w:val="superscript"/>
        </w:rPr>
        <w:t>43</w:t>
      </w:r>
      <w:r>
        <w:rPr>
          <w:szCs w:val="28"/>
        </w:rPr>
        <w:t xml:space="preserve"> части второй Налогового кодекса Российской Федерации" (в части изменения наименования классификаторов в целях применения ЕНВД и ПСН), внесенный Законодательным Собранием Челябинской области, № 941480-6 "О внесении изменений в Бюджетный кодекс Российской Федерации в части расширения перечня основных характеристик бюджета показателем прогнозируемого уровня инфляции (потребительских цен)", внесенный депутатами Государственной Думы О.А. Ниловым, Д.В. Ушаковым, </w:t>
        <w:br/>
        <w:t xml:space="preserve">№ 941995-6 "О внесении изменений в Бюджетны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943535-6 "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", внесенный депутатами Государственной Думы С.М. Мироновым, О.А. Ниловым, </w:t>
        <w:br/>
        <w:t>М.В. Емельяновым, А.Г. Тарнавским, № 945343-6 "О внесении изменений в статьи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и 333</w:t>
      </w:r>
      <w:r>
        <w:rPr>
          <w:szCs w:val="28"/>
          <w:vertAlign w:val="superscript"/>
        </w:rPr>
        <w:t>34</w:t>
      </w:r>
      <w:r>
        <w:rPr>
          <w:szCs w:val="28"/>
        </w:rPr>
        <w:t xml:space="preserve"> Налогового кодекса Российской Федерации" (в части размера государственной пошлины за государственную регистрацию средств массовой информации), внесенный Правительством Российской Федерации, № 947579-6 "О внесении изменений в Налоговый кодекс Российской Федерации" (в связи с вступлением в силу новых редакций Общероссийских классификаторов ОКВЭД2 и ОКПД2), внесенный Правительством Российской Федерации, и № 953192-6 "О внесении изменений в части первую и вторую Налогового кодекса Российской Федерации и в Федеральный закон от 24 ноября 2014 года № 376-ФЗ "О внесении изменений в части первую и вторую Налогового кодекса Российской Федерации (в части налогообложения прибыли контролируемых иностранных компаний и доходов иностранных организаций)", внесенный депутатами Государственной Думы С.Е. Нарышкиным, В.А. Васильевым, И.И. Мельниковым, В.В. Жириновским, М.В. Емельяновым, </w:t>
        <w:br/>
        <w:t xml:space="preserve">А.М. Макаровым и принятый Государственной Думой Федерального Собрания Российской Федерации в первом чтении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проекты федеральных законов № 481943-6 "О внесении изменений в статьи 171, 172, 346.1, 346.3, 346.5 части второй Налогового кодекса Российской Федерации", № 908492-6 "О внесении изменения в часть вторую Налогового кодекса Российской Федерации", </w:t>
        <w:br/>
        <w:t>№ 911054-6 "О внесении изменений в статью 102 части первой Налогового кодекса Российской Федерации", № 914228-6 "О внесении изменений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, </w:t>
        <w:br/>
        <w:t>№ 921226-6 "О внесении изменений в статьи 346</w:t>
      </w:r>
      <w:r>
        <w:rPr>
          <w:szCs w:val="28"/>
          <w:vertAlign w:val="superscript"/>
        </w:rPr>
        <w:t>26</w:t>
      </w:r>
      <w:r>
        <w:rPr>
          <w:szCs w:val="28"/>
        </w:rPr>
        <w:t xml:space="preserve"> и 346</w:t>
      </w:r>
      <w:r>
        <w:rPr>
          <w:szCs w:val="28"/>
          <w:vertAlign w:val="superscript"/>
        </w:rPr>
        <w:t>43</w:t>
      </w:r>
      <w:r>
        <w:rPr>
          <w:szCs w:val="28"/>
        </w:rPr>
        <w:t xml:space="preserve"> части второй Налогового кодекса Российской Федерации", № 941480-6 "О внесении изменений в Бюджетный кодекс Российской Федерации в части расширения перечня основных характеристик бюджета показателем прогнозируемого уровня инфляции (потребительских цен)", № 941995-6 "О внесении изменений в Бюджетный кодекс Российской Федерации", № 943535-6 "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", № 945343-6 "О внесении изменений в статьи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и 333</w:t>
      </w:r>
      <w:r>
        <w:rPr>
          <w:szCs w:val="28"/>
          <w:vertAlign w:val="superscript"/>
        </w:rPr>
        <w:t>34</w:t>
      </w:r>
      <w:r>
        <w:rPr>
          <w:szCs w:val="28"/>
        </w:rPr>
        <w:t xml:space="preserve"> Налогового кодекса Российской Федерации", № 947579-6 "О внесении изменений в Налоговый кодекс Российской Федерации" и № 953192-6 "О внесении изменений в части первую и вторую Налогового кодекса Российской Федерации и в Федеральный закон от 24 ноября 2014 года </w:t>
        <w:br/>
        <w:t>№ 376-ФЗ "О внесении изменений в части первую и вторую Налогового кодекса Российской Федерации (в части налогообложения прибыли контролируемых иностранных компаний и доходов иностранных организаций)".</w:t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Пятышина Ольга Тимофеевна</cp:lastModifiedBy>
  <cp:lastPrinted>2016-01-25T16:24:00Z</cp:lastPrinted>
  <dcterms:modified xsi:type="dcterms:W3CDTF">2016-01-25T06:34:00Z</dcterms:modified>
  <cp:revision>205</cp:revision>
  <dc:subject/>
  <dc:title> </dc:title>
</cp:coreProperties>
</file>