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9923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 решению комитета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Законодательного Собрания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морского края по бюджетно-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налоговой политике и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финансовым ресурсам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25.01.2016 № 727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Предложения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комитета Законодательного Собрания Приморского края по бюджетно-налоговой политике и финансовым ресурсам в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<w:br/>
      </w:r>
      <w:r>
        <w:rPr>
          <w:sz w:val="28"/>
          <w:szCs w:val="28"/>
        </w:rPr>
        <w:t xml:space="preserve">3 декабря 2015 года 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954"/>
        <w:gridCol w:w="3260"/>
        <w:gridCol w:w="2835"/>
        <w:gridCol w:w="1984"/>
      </w:tblGrid>
      <w:tr>
        <w:trPr/>
        <w:tc>
          <w:tcPr>
            <w:tcW w:w="72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Текст Послания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ветственный </w:t>
              <w:br/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954"/>
        <w:gridCol w:w="3260"/>
        <w:gridCol w:w="2835"/>
        <w:gridCol w:w="1984"/>
      </w:tblGrid>
      <w:tr>
        <w:trPr>
          <w:tblHeader w:val="true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 xml:space="preserve">"Нужно добиться сбалансированности бюджета. Это, конечно, не самоцель, а важнейшее условие макроэкономической устойчивости и финансовой независимости страны. Напомню, </w:t>
            </w:r>
            <w:r>
              <w:rPr>
                <w:b/>
              </w:rPr>
              <w:t>по итогам исполнения федерального бюджета 2016 года его дефицит не должен превышать трех процентов, даже если наши доходы окажутся ниже ожидаемых</w:t>
            </w:r>
            <w:r>
              <w:rPr/>
              <w:t xml:space="preserve">."  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 заседании комитета Законодательного Собрания Приморского края по бюджетно-налоговой политике и финансовым ресурсам заслушать информацию Администрации Приморского края об итогах исполнения краевого бюджета за 9 месяцев 2016 года </w:t>
            </w:r>
          </w:p>
          <w:p>
            <w:pPr>
              <w:pStyle w:val="Style17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 xml:space="preserve">"Бюджетное планирование, каждый бюджетный цикл надо начинать с </w:t>
            </w:r>
            <w:r>
              <w:rPr>
                <w:b/>
              </w:rPr>
              <w:t>четкой фиксации приоритетов, необходимо вернуть определяющую роль госпрограмм</w:t>
            </w:r>
            <w:r>
              <w:rPr/>
              <w:t xml:space="preserve"> в этом процессе. Следует существенно ужесточить </w:t>
            </w:r>
            <w:r>
              <w:rPr>
                <w:b/>
              </w:rPr>
              <w:t>контроль за движением государственных средств, включая федеральные и региональные субсидии предприятиям промышленности и сельского хозяйства</w:t>
            </w:r>
            <w:r>
              <w:rPr/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i/>
              </w:rPr>
              <w:t xml:space="preserve">  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)заслушать информацию Администрации Приморского края об обеспечении контроля за реализацией государственных программ Приморского края;</w:t>
            </w:r>
          </w:p>
          <w:p>
            <w:pPr>
              <w:pStyle w:val="Style17"/>
              <w:jc w:val="center"/>
              <w:rPr/>
            </w:pPr>
            <w:r>
              <w:rPr/>
              <w:t>2)заслушать информацию Контрольно-счетной палаты Приморского края об обеспечении контроля за расходованием средств, предоставленных из краевого  бюджета в форме субсидий предприятиям промышленности и сельского хозяйств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6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</w:t>
            </w:r>
            <w:r>
              <w:rPr/>
              <w:t xml:space="preserve">"Мы гарантируем стабильные налоговые и другие базовые условия для инвесторов, которые готовы вкладывать средства в проекты импортозамещения. Это предусмотрено таким механизмом, как специальный инвестиционный контракт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длагаю в рамках таких контрактов предоставить </w:t>
            </w:r>
            <w:r>
              <w:rPr>
                <w:b/>
              </w:rPr>
              <w:t xml:space="preserve">право регионам снижать до нуля ставку налога на прибыль. </w:t>
            </w:r>
            <w:r>
              <w:rPr/>
              <w:t>Некоторые руководители прямо просят об этом, чтобы инвесторы могли покрыть свои капитальные затраты на создание новых производств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</w:t>
            </w:r>
            <w:r>
              <w:rPr/>
              <w:t>"субъекты Федерации должны иметь стимулы укреплять свою экономическую базу. Поэтому рост доходов региона от реализации таких проектов не должен повлечь за собой сокращение федеральных субсидий."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</w:t>
            </w:r>
            <w:r>
              <w:rPr/>
              <w:t>"Предлагаю дать право Правительству закупать на внеконкурсной основе до 30 процентов продукции, созданной в рамках специнвестконтрактов."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Заслушать  информацию Администрации Приморского края о ходе реализации Законов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"О налоге на имущество организаций"</w:t>
              <w:br/>
              <w:t xml:space="preserve">(в части предоставления льгот организациям в целях обеспечения благоприятного инвестиционного климата в Приморском крае)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>
          <w:trHeight w:val="282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</w:t>
            </w:r>
            <w:r>
              <w:rPr/>
              <w:t xml:space="preserve">"Что касается бюджетных расходов, то ключевыми требованиями здесь должны стать бережливость и максимальная отдача, правильный выбор приоритетов, учет текущей экономической ситуации. На ближайшие </w:t>
            </w:r>
            <w:r>
              <w:rPr>
                <w:b/>
              </w:rPr>
              <w:t>три года</w:t>
            </w:r>
            <w:r>
              <w:rPr/>
              <w:t xml:space="preserve"> мы должны поставить задачу ежегодно </w:t>
            </w:r>
            <w:r>
              <w:rPr>
                <w:b/>
              </w:rPr>
              <w:t xml:space="preserve">снижать издержки и неэффективные траты бюджета не менее чем на пять процентов от общих расходов </w:t>
            </w:r>
            <w:r>
              <w:rPr/>
              <w:t>в реальном выражении." (</w:t>
            </w:r>
            <w:r>
              <w:rPr>
                <w:i/>
              </w:rPr>
              <w:t>Из Послания Президента Российской Федерации В.В. Путина Федеральному Собранию Российской Федерации 4 декабря 2014 года</w:t>
            </w:r>
            <w:r>
              <w:rPr/>
              <w:t>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ать информацию Администрации Приморского края о ходе реализации мероприятий по обеспечению сокращения в 2016-2017 годах расходов краевого бюджета ежегодно не менее чем на пять процентов в реальном выражении за счет снижения неэффективных затрат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квартал  2016 и </w:t>
              <w:br/>
              <w:t>2017 год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00:00Z</dcterms:created>
  <dc:creator>kulagina_n_k</dc:creator>
  <dc:description/>
  <cp:keywords/>
  <dc:language>en-US</dc:language>
  <cp:lastModifiedBy>Пятышина Ольга Тимофеевна</cp:lastModifiedBy>
  <cp:lastPrinted>2016-01-25T13:31:00Z</cp:lastPrinted>
  <dcterms:modified xsi:type="dcterms:W3CDTF">2016-01-25T03:31:00Z</dcterms:modified>
  <cp:revision>12</cp:revision>
  <dc:subject/>
  <dc:title>Предложения комитета Законодательного Собрания Приморского кра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</dc:title>
</cp:coreProperties>
</file>