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348566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5.01.2016</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725</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б отчете о проведении камеральной проверки годового отчета об исполнении бюджета Светлогорского сельского поселения Пожарского муниципального района Приморского края за 2014 год</w:t>
            </w:r>
          </w:p>
          <w:p>
            <w:pPr>
              <w:pStyle w:val="Normal"/>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ind w:firstLine="709"/>
        <w:jc w:val="both"/>
        <w:rPr/>
      </w:pPr>
      <w:r>
        <w:rPr/>
        <w:t xml:space="preserve">Рассмотрев и обсудив отчет </w:t>
      </w:r>
      <w:r>
        <w:rPr>
          <w:szCs w:val="28"/>
        </w:rPr>
        <w:t xml:space="preserve">о проведении камеральной проверки годового отчета об исполнении бюджета Светлогорского сельского поселения Пожарского муниципального района Приморского края за </w:t>
        <w:br/>
        <w:t>2014 год</w:t>
      </w:r>
      <w:r>
        <w:rPr/>
        <w:t>, представленный Контрольно-счетной палатой Приморского края, комитет</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szCs w:val="28"/>
        </w:rPr>
      </w:pPr>
      <w:r>
        <w:rPr>
          <w:szCs w:val="28"/>
        </w:rPr>
        <w:t>РЕШИЛ:</w:t>
      </w:r>
    </w:p>
    <w:p>
      <w:pPr>
        <w:pStyle w:val="Header"/>
        <w:tabs>
          <w:tab w:val="clear" w:pos="4153"/>
          <w:tab w:val="clear" w:pos="8306"/>
        </w:tabs>
        <w:ind w:firstLine="709"/>
        <w:jc w:val="both"/>
        <w:rPr>
          <w:szCs w:val="28"/>
        </w:rPr>
      </w:pPr>
      <w:r>
        <w:rPr>
          <w:szCs w:val="28"/>
        </w:rPr>
      </w:r>
    </w:p>
    <w:p>
      <w:pPr>
        <w:pStyle w:val="Normal"/>
        <w:ind w:firstLine="709"/>
        <w:jc w:val="both"/>
        <w:rPr/>
      </w:pPr>
      <w:r>
        <w:rPr/>
        <w:t xml:space="preserve">1.Принять к сведению отчет </w:t>
      </w:r>
      <w:r>
        <w:rPr>
          <w:szCs w:val="28"/>
        </w:rPr>
        <w:t xml:space="preserve">о проведении камеральной проверки годового отчета об исполнении бюджета Светлогорского сельского поселения Пожарского муниципального района Приморского края за </w:t>
        <w:br/>
        <w:t>2014 год</w:t>
      </w:r>
      <w:r>
        <w:rPr/>
        <w:t>, представленный Контрольно-счетной палатой Приморского края.</w:t>
      </w:r>
    </w:p>
    <w:p>
      <w:pPr>
        <w:pStyle w:val="Normal"/>
        <w:ind w:firstLine="709"/>
        <w:jc w:val="both"/>
        <w:rPr/>
      </w:pPr>
      <w:r>
        <w:rPr/>
      </w:r>
    </w:p>
    <w:p>
      <w:pPr>
        <w:pStyle w:val="Normal"/>
        <w:ind w:firstLine="709"/>
        <w:jc w:val="both"/>
        <w:rPr/>
      </w:pPr>
      <w:r>
        <w:rPr/>
        <w:t>2.Отметить:</w:t>
      </w:r>
    </w:p>
    <w:p>
      <w:pPr>
        <w:pStyle w:val="Normal"/>
        <w:ind w:firstLine="709"/>
        <w:jc w:val="both"/>
        <w:rPr/>
      </w:pPr>
      <w:r>
        <w:rPr/>
        <w:t>1)бюджет Светлогорского сельского поселения (далее - бюджет поселения) на 2014 год утвержден по доходам в сумме 70 621,3 тыс. рублей, по расходам - 72 402,1 тыс. рублей, с дефицитом - 1 780,8 тыс. рублей;</w:t>
      </w:r>
    </w:p>
    <w:p>
      <w:pPr>
        <w:pStyle w:val="Normal"/>
        <w:ind w:firstLine="709"/>
        <w:jc w:val="both"/>
        <w:rPr/>
      </w:pPr>
      <w:r>
        <w:rPr/>
        <w:t xml:space="preserve">2)бюджет поселения за 2014 год по доходам исполнен в сумме </w:t>
        <w:br/>
        <w:t xml:space="preserve">72 037,8 тыс. рублей, что составляет 102,0 процента к плану </w:t>
        <w:br/>
        <w:t xml:space="preserve">(70 621,3 тыс. рублей), в том числе по налоговым доходам исполнение составило 2 344,0 тыс. рублей или 95 процентов плановых назначений, по неналоговым доходам - 765,2 тыс. рублей или 166,3 процента от плана (перевыполнение на 305,2 тыс. рублей, в том числе от сдачи в аренду имущества, составляющего казну поселения (за исключением земельных участков) - на 236,6 тыс. рублей или на 61,1 процента (при плане </w:t>
        <w:br/>
        <w:t>387,0 тыс. рублей, поступило 623,6 тыс. рублей);</w:t>
      </w:r>
    </w:p>
    <w:p>
      <w:pPr>
        <w:pStyle w:val="Normal"/>
        <w:ind w:firstLine="709"/>
        <w:jc w:val="both"/>
        <w:rPr/>
      </w:pPr>
      <w:r>
        <w:rPr/>
        <w:t xml:space="preserve">3)исполнение бюджета поселения по расходам составило </w:t>
        <w:br/>
        <w:t xml:space="preserve">71 957,0 тыс. рублей или 99,4 процента к уточненному плану </w:t>
        <w:br/>
        <w:t xml:space="preserve">(72 402,1 тыс. рублей). </w:t>
      </w:r>
    </w:p>
    <w:p>
      <w:pPr>
        <w:pStyle w:val="Normal"/>
        <w:ind w:firstLine="709"/>
        <w:jc w:val="both"/>
        <w:rPr/>
      </w:pPr>
      <w:r>
        <w:rPr/>
        <w:t>В отчетном периоде по подразделу "Дорожное хозяйство (дорожные фонды)" бюджетные ассигнования исполнены на 94,8 процента (утверждено 60,0 тыс. рублей, освоено 56,9 тыс. рублей). В нарушение части 5 статьи 179</w:t>
      </w:r>
      <w:r>
        <w:rPr>
          <w:vertAlign w:val="superscript"/>
        </w:rPr>
        <w:t>4</w:t>
      </w:r>
      <w:r>
        <w:rPr/>
        <w:t xml:space="preserve"> Бюджетного кодекса Российской Федерации и Порядка формирования и использования бюджетных ассигнований муниципального дорожного фонда муниципального образования Светлогорское сельское поселение, принятого муниципальным комитетом Светлогорского сельского поселения </w:t>
        <w:br/>
        <w:t>от 26.12.2013 № 53-МПА ССП, муниципальный дорожный фонд сформирован в размере 60,0 тыс. рублей, что в 5,4 раза меньше прогнозируемого объема доходов от уплаты акцизов на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322,0 тыс. рублей);</w:t>
      </w:r>
    </w:p>
    <w:p>
      <w:pPr>
        <w:pStyle w:val="Normal"/>
        <w:ind w:firstLine="709"/>
        <w:jc w:val="both"/>
        <w:rPr/>
      </w:pPr>
      <w:r>
        <w:rPr/>
        <w:t xml:space="preserve">4)бюджет поселения исполнен с профицитом в размере </w:t>
        <w:br/>
        <w:t>80,8 тыс. рублей;</w:t>
      </w:r>
    </w:p>
    <w:p>
      <w:pPr>
        <w:pStyle w:val="Normal"/>
        <w:ind w:firstLine="709"/>
        <w:jc w:val="both"/>
        <w:rPr/>
      </w:pPr>
      <w:r>
        <w:rPr/>
        <w:t xml:space="preserve">5)в 2014 году осуществлялась реализация двух муниципальных целевых программ из трех, утвержденных администрацией Светлогорского сельского поселения: в бюджете поселения не предусмотрено ресурсное обеспечение на реализацию муниципальной целевой программы "Программа по проведению реконструкции объектов теплоснабжения, расположенных на территории муниципального образования Светлогорское сельское поселение на 2014 год", тогда как согласно Паспорту программы объем финансового обеспечения составляет 9 477,56 тыс. рублей (краевой бюджет - </w:t>
        <w:br/>
        <w:t>8 529,8 тыс. рублей, местный бюджет - 947,76 тыс. рублей);</w:t>
      </w:r>
    </w:p>
    <w:p>
      <w:pPr>
        <w:pStyle w:val="Normal"/>
        <w:ind w:firstLine="709"/>
        <w:jc w:val="both"/>
        <w:rPr/>
      </w:pPr>
      <w:r>
        <w:rPr/>
        <w:t>6)в период проведения проверки Контрольно-счетной палате Приморского края не представлены Порядок принятия решений о разработке муниципальных долгосрочных целевых программ, их формирования и реализации, а также Порядок проведения оценки эффективности реализации муниципальных долгосрочных целевых программ в Светлогорском сельском поселении.</w:t>
      </w:r>
    </w:p>
    <w:p>
      <w:pPr>
        <w:pStyle w:val="Normal"/>
        <w:ind w:firstLine="709"/>
        <w:jc w:val="both"/>
        <w:rPr/>
      </w:pPr>
      <w:r>
        <w:rPr/>
        <w:tab/>
      </w:r>
    </w:p>
    <w:p>
      <w:pPr>
        <w:pStyle w:val="Normal"/>
        <w:ind w:firstLine="709"/>
        <w:jc w:val="both"/>
        <w:rPr/>
      </w:pPr>
      <w:r>
        <w:rPr/>
        <w:t>3.Рекомендовать администрации Светлогорского сельского поселения предусматривать в бюджете поселения расходы на реализацию утвержденных муниципальных целевых программ, а также проводить оценку целесообразности принятия отдельных программ, исходя из финансовых возможностей бюджета поселения.</w:t>
      </w:r>
    </w:p>
    <w:p>
      <w:pPr>
        <w:pStyle w:val="Normal"/>
        <w:ind w:firstLine="709"/>
        <w:jc w:val="both"/>
        <w:rPr/>
      </w:pPr>
      <w:r>
        <w:rPr/>
        <w:tab/>
      </w:r>
    </w:p>
    <w:p>
      <w:pPr>
        <w:pStyle w:val="Normal"/>
        <w:ind w:firstLine="709"/>
        <w:jc w:val="both"/>
        <w:rPr/>
      </w:pPr>
      <w:r>
        <w:rPr/>
        <w:t>4.Предложить администрации Светлогорского сельского поселения учесть замечания Контрольно-счетной палаты Приморского края, в том числе в части:</w:t>
      </w:r>
    </w:p>
    <w:p>
      <w:pPr>
        <w:pStyle w:val="Normal"/>
        <w:ind w:firstLine="709"/>
        <w:jc w:val="both"/>
        <w:rPr/>
      </w:pPr>
      <w:r>
        <w:rPr/>
        <w:t>надлежащего формирования бюджетной отчетности Светлогорского сельского поселения и осуществлять ее составление в соответствии с требованиями действующего законодательства;</w:t>
      </w:r>
    </w:p>
    <w:p>
      <w:pPr>
        <w:pStyle w:val="Normal"/>
        <w:ind w:firstLine="709"/>
        <w:jc w:val="both"/>
        <w:rPr/>
      </w:pPr>
      <w:r>
        <w:rPr/>
        <w:t>осуществления формирования и использования бюджетных ассигнований муниципального дорожного фонда в соответствии с частью 5 статьи 179</w:t>
      </w:r>
      <w:r>
        <w:rPr>
          <w:vertAlign w:val="superscript"/>
        </w:rPr>
        <w:t>4</w:t>
      </w:r>
      <w:r>
        <w:rPr/>
        <w:t xml:space="preserve"> Бюджетного кодекса Российской Федерации и Порядком формирования и использования бюджетных ассигнований муниципального дорожного фонда муниципального образования Светлогорское сельское поселение, принятым муниципальным комитетом Светлогорского сельского поселения от 26.12.2013 № 53-МПА ССП.</w:t>
      </w:r>
    </w:p>
    <w:p>
      <w:pPr>
        <w:pStyle w:val="Normal"/>
        <w:ind w:firstLine="709"/>
        <w:jc w:val="both"/>
        <w:rPr/>
      </w:pPr>
      <w:r>
        <w:rPr/>
      </w:r>
    </w:p>
    <w:p>
      <w:pPr>
        <w:pStyle w:val="Normal"/>
        <w:ind w:firstLine="709"/>
        <w:jc w:val="both"/>
        <w:rPr>
          <w:szCs w:val="28"/>
        </w:rPr>
      </w:pPr>
      <w:r>
        <w:rPr>
          <w:szCs w:val="28"/>
        </w:rPr>
        <w:t>5.Направить настоящее решение в администрацию, муниципальный комитет Светлогорского сельского поселения Пожарского муниципального района Приморского края и в Контрольно-счетную палату Приморского кра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szCs w:val="28"/>
        </w:rPr>
        <w:t xml:space="preserve">Председатель комитета                                                                          Г.Ц. Ахоян </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20:00Z</dcterms:created>
  <dc:creator>Printsec_a1</dc:creator>
  <dc:description/>
  <cp:keywords/>
  <dc:language>en-US</dc:language>
  <cp:lastModifiedBy>Пятышина Ольга Тимофеевна</cp:lastModifiedBy>
  <cp:lastPrinted>2016-01-25T12:39:00Z</cp:lastPrinted>
  <dcterms:modified xsi:type="dcterms:W3CDTF">2016-01-25T02:41:00Z</dcterms:modified>
  <cp:revision>3</cp:revision>
  <dc:subject/>
  <dc:title> </dc:title>
</cp:coreProperties>
</file>