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8433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</w:t>
      </w:r>
      <w:r>
        <w:rPr/>
        <w:t>, представленный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</w:t>
      </w:r>
      <w:r>
        <w:rPr/>
        <w:t>, представленный Контрольно-счетной палатой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>1)бюджет Глубинненского сельского поселения (далее - бюджет поселения) за 2014 год по доходам исполнен в сумме</w:t>
      </w:r>
      <w:r>
        <w:rPr>
          <w:i/>
        </w:rPr>
        <w:t xml:space="preserve"> </w:t>
        <w:br/>
      </w:r>
      <w:r>
        <w:rPr/>
        <w:t>2 379,25 тыс. рублей</w:t>
      </w:r>
      <w:r>
        <w:rPr>
          <w:i/>
        </w:rPr>
        <w:t xml:space="preserve"> </w:t>
      </w:r>
      <w:r>
        <w:rPr/>
        <w:t xml:space="preserve">или 101,0 процента от уточненных бюджетных назначений. В структуре доходов бюджета поселения удельный вес налоговых доходов составляет 43,5 процента, неналоговых доходов - </w:t>
        <w:br/>
        <w:t xml:space="preserve">4,3 процента, безвозмездных поступлений от других уровней бюджетной системы Российской Федерации - 52,2 процента. Исполнение по налоговым доходам бюджета поселения составило 1 035,9 тыс. рублей или </w:t>
        <w:br/>
        <w:t xml:space="preserve">102,3 процента от плановых назначений, по неналоговым доходам - </w:t>
        <w:br/>
        <w:t xml:space="preserve">101,81 тыс. рублей или 100,8 процента, по безвозмездным поступлениям - </w:t>
        <w:br/>
        <w:t>1 241,54 тыс. рублей, или 100 процентов от предусмотренных бюджетом в отчетном периоде;</w:t>
      </w:r>
    </w:p>
    <w:p>
      <w:pPr>
        <w:pStyle w:val="Normal"/>
        <w:ind w:firstLine="709"/>
        <w:jc w:val="both"/>
        <w:rPr/>
      </w:pPr>
      <w:r>
        <w:rPr/>
        <w:t xml:space="preserve">2)по сравнению с 2013 годом объемы налоговых и неналоговых доходов выросли соответственно в 2,5 раза или на 626,4 тыс. рублей и на </w:t>
        <w:br/>
        <w:t xml:space="preserve">3,8 процента (3,91 тыс. рублей), объем безвозмездных поступлений увеличился на 4 процента (1 290,7 тыс. рублей); </w:t>
      </w:r>
    </w:p>
    <w:p>
      <w:pPr>
        <w:pStyle w:val="Normal"/>
        <w:ind w:firstLine="709"/>
        <w:jc w:val="both"/>
        <w:rPr/>
      </w:pPr>
      <w:r>
        <w:rPr/>
        <w:t xml:space="preserve">3)исполнение бюджета поселения по расходам составило </w:t>
        <w:br/>
        <w:t>2 443,24 тыс. рублей или 98,5 процента плановых назначений, по сравнению с 2013 годом расходы увеличены на 33,3 процент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4)бюджет поселения исполнен с дефицитом в сумме 63,99 тыс. рублей (планируемый размер дефицита - 87,7 тыс. рублей);</w:t>
      </w:r>
    </w:p>
    <w:p>
      <w:pPr>
        <w:pStyle w:val="Normal"/>
        <w:ind w:firstLine="709"/>
        <w:jc w:val="both"/>
        <w:rPr/>
      </w:pPr>
      <w:r>
        <w:rPr/>
        <w:t xml:space="preserve">5)в бюджете сельского поселения не предусмотрены средства на реализацию двух утвержденных постановлениями администрации Глубинненского сельского поселения муниципальных целевых программ "О мерах противодействия терроризму и экстремизму в Глубинненском сельском поселении на 2014-2017 годы" и "Противодействие коррупции в Глубинненском сельском поселении на 2014-2017 годы" (финансирование не производилось). При наличии в бюджете поселения расходных обязательств по содержанию сельских дорог (план 515,3 тыс. рублей, факт  </w:t>
        <w:br/>
        <w:t>484,52 тыс. рублей), не разработана и не утверждена муниципальная целевая программа по содержанию и ремонту внутри поселенческих дорог Глубинненского сельского пос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Предложить администрации Глубинненского сельского поселения учесть замечания Контрольно-счетной палаты Приморского края, выявленные в ходе проверки, и, в частности, по разработке и утверждению муниципальной целевой программы по содержанию и ремонту внутри поселенческих дорог Глубин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, муниципальный комитет Глубинненского сельского поселения Красноармейского муниципального района Приморского края и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3:00Z</dcterms:created>
  <dc:creator>Printsec_a1</dc:creator>
  <dc:description/>
  <cp:keywords/>
  <dc:language>en-US</dc:language>
  <cp:lastModifiedBy>Пятышина Ольга Тимофеевна</cp:lastModifiedBy>
  <cp:lastPrinted>2016-01-25T12:18:00Z</cp:lastPrinted>
  <dcterms:modified xsi:type="dcterms:W3CDTF">2016-01-25T02:18:00Z</dcterms:modified>
  <cp:revision>13</cp:revision>
  <dc:subject/>
  <dc:title> </dc:title>
</cp:coreProperties>
</file>