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35521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 xml:space="preserve">О проекте закона Приморского края "О внесении изменений в статью 8 Закона Приморского края "О транспортном налоге" (первое чтение)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вторно 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закона Приморского края "О внесении изменений в статью 8 Закона Приморского края "О транспортном налоге", положительное заключение Губернатора Приморского края на вышеуказанный законопроект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>Внести в качестве законодательной инициативы проект закона Приморского края "О внесении изменений в статью 8 Закона Приморского края "О транспортном налоге"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указанный законопроект на очередном заседании Законодательного Собрания 27 января 2016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проект закона Приморского края "О внесении изменений в статью 8 Закона Приморского края "О транспортном налог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Пятышина Ольга Тимофеевна</cp:lastModifiedBy>
  <cp:lastPrinted>2016-01-25T10:42:00Z</cp:lastPrinted>
  <dcterms:modified xsi:type="dcterms:W3CDTF">2016-01-25T00:42:00Z</dcterms:modified>
  <cp:revision>28</cp:revision>
  <dc:subject/>
  <dc:title> </dc:title>
</cp:coreProperties>
</file>