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1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размере подлежащей перечислению в кра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части прибыли государствен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, остающейся после уплаты налогов и и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х платежей, и порядке его опред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» потребует внесения изменений в постановление Администрации Приморского края от 05 ноября 2003 года № 356 «О мерах по повышению эффективности использования краевого имущества, закрепленного в хозяйственном ведении краевых государственных унитарных предпри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орского края                                                                           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3:00Z</dcterms:created>
  <dc:creator>User</dc:creator>
  <dc:description/>
  <cp:keywords/>
  <dc:language>en-US</dc:language>
  <cp:lastModifiedBy>Хробрых Ольга Владимировна</cp:lastModifiedBy>
  <cp:lastPrinted>2015-11-06T16:18:00Z</cp:lastPrinted>
  <dcterms:modified xsi:type="dcterms:W3CDTF">2015-11-09T02:37:00Z</dcterms:modified>
  <cp:revision>6</cp:revision>
  <dc:subject/>
  <dc:title>Внесение изменений в нормативные правовые акты приморского края в связи с принятием законопроекта</dc:title>
</cp:coreProperties>
</file>