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1 ЗАКОНА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Внести в статью 1 Закона Приморского края от 1 июля 2008 года</w:t>
        <w:br/>
        <w:t>№ 277-КЗ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(Ведомости Законодательного Собрания Приморского края, 2008, № 80, стр. 10) изменения, изложив ее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"СТАТЬЯ 1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1.Размер части прибыли государственного унитарного предприятия Приморского края (далее - предприятие), остающейся после уплаты налогов и иных обязательных платежей (далее - чистая прибыль), подлежащей перечислению в краевой бюджет в текущем финансовом году по результатам предыдущего года, определяется в процентах на основании отчета руководителя о деятельности предприятия за прошедший год, представляемого и утверждаемого в установленном порядке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2.Размер части чистой прибыли предприятия, подлежащей перечислению в краевой бюджет, не может быть менее 95 процентов чистой прибыли предприятия по результатам прошедшего года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3.Размер части чистой прибыли предприятия, подлежащей перечислению в краевой бюджет, рассчитывается предприятием самостоятельно путем уменьшения суммы чистой прибыли предприятия за предыдущий финансовый год на сумму обязательных отчислений в резервный фонд предприятия, создаваемый в порядке и в размерах, которые предусмотрены уставом предприятия.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4.Порядок и сроки перечисления части чистой прибыли в краевой бюджет в текущем финансовом году по результатам предыдущего финансового года определяются Администрацией Приморского края."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6-01-13T14:15:00Z</cp:lastPrinted>
  <dcterms:modified xsi:type="dcterms:W3CDTF">2016-01-13T04:15:00Z</dcterms:modified>
  <cp:revision>32</cp:revision>
  <dc:subject/>
  <dc:title> </dc:title>
</cp:coreProperties>
</file>