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316327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7 Закона Приморского края "О казне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"О внесении изменения в статью 7 Закона Приморского края "О казне Приморского края", 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Внести на рассмотрение Законодательного Собрания проект закона Приморского края "О внесении изменения в статью 7 Закона Приморского края "О казне Приморского края"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ассмотреть указанный законопроект на очередном заседании Законодательного Собрания 27 января 2016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инять проект закона Приморского края "О внесении изменения в статью 7 Закона Приморского края "О казне Приморского края"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/>
          <w:bCs/>
        </w:rPr>
        <w:t>-</w:t>
      </w:r>
      <w:r>
        <w:rPr/>
        <w:t xml:space="preserve"> 5 минут, в том числе время для доклада -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Printsec_a1</dc:creator>
  <dc:description/>
  <cp:keywords/>
  <dc:language>en-US</dc:language>
  <cp:lastModifiedBy>Пятышина Ольга Тимофеевна</cp:lastModifiedBy>
  <cp:lastPrinted>2016-01-25T10:32:00Z</cp:lastPrinted>
  <dcterms:modified xsi:type="dcterms:W3CDTF">2016-01-25T00:32:00Z</dcterms:modified>
  <cp:revision>25</cp:revision>
  <dc:subject/>
  <dc:title> </dc:title>
</cp:coreProperties>
</file>