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07181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highlight w:val="yellow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27 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</w:t>
              <w:br/>
              <w:t xml:space="preserve">№ 216235-6 "О внесении изменений и дополнений в Федеральный закон </w:t>
              <w:br/>
              <w:t>"О ратификации Конвенции Организации Объединенных Наций против корруп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Заслушав информацию депутата Законодательного Собрания Приморского края Самсонова А.А. о повторно внесенном им в качестве законодательной инициативы в Законодательное Собрание проекте постановления Законодательного Собрания Приморского края </w:t>
      </w:r>
      <w:r>
        <w:rPr>
          <w:szCs w:val="28"/>
        </w:rPr>
        <w:t xml:space="preserve">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(от 08.12.2015 </w:t>
        <w:br/>
        <w:t xml:space="preserve">№ 1045-ПР),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ассмотренном и отклоненном Законодательным Собранием 28.10.2015,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мечая, что на проект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имеется отрицательный официальный отзыв Правительства Российской Федерации, комитет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Рассмотреть проект постановления Законодательного Собрания Приморского края </w:t>
      </w:r>
      <w:r>
        <w:rPr>
          <w:szCs w:val="28"/>
        </w:rPr>
        <w:t>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на очередном заседании Законодательного Собрания в январе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оект постановления Законодательного Собрания Приморского кра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отклон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/>
        <w:tab/>
        <w:t>3.</w:t>
      </w:r>
      <w:r>
        <w:rPr>
          <w:color w:val="000000"/>
        </w:rPr>
        <w:t>Поручить Текиеву Джамбулуту Абдулхалимовичу, председателю комитета по региональной политике и законности 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7:00Z</dcterms:created>
  <dc:creator>lapshina_a_l</dc:creator>
  <dc:description/>
  <cp:keywords/>
  <dc:language>en-US</dc:language>
  <cp:lastModifiedBy>Гончарова</cp:lastModifiedBy>
  <cp:lastPrinted>2015-10-20T14:33:00Z</cp:lastPrinted>
  <dcterms:modified xsi:type="dcterms:W3CDTF">2016-01-22T03:51:00Z</dcterms:modified>
  <cp:revision>31</cp:revision>
  <dc:subject/>
  <dc:title> </dc:title>
</cp:coreProperties>
</file>