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05613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highlight w:val="yellow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й в статью 11.1 Закона Приморского края "Об административных правонарушениях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</w:t>
        <w:br/>
        <w:t>в статью 11.1 Закона Приморского края "Об административных правонарушениях в Приморском крае</w:t>
      </w:r>
      <w:r>
        <w:rPr/>
        <w:t xml:space="preserve">", внесенный в Законодательное Собрание Губернатором Приморского края в качестве законодательной инициативы (от 21.12.2015 № 1067-ПР), </w:t>
      </w:r>
      <w:r>
        <w:rPr>
          <w:szCs w:val="28"/>
        </w:rPr>
        <w:t>подготовленный с целью установления административной ответственности должностных лиц за невыполнение законных требований Уполномоченного по защите прав предпринимателей в Приморском крае</w:t>
      </w:r>
      <w:r>
        <w:rPr/>
        <w:t xml:space="preserve">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/>
        <w:t xml:space="preserve">1.Одобри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статью 11.1 Закона Приморского края "Об административных правонарушениях в Приморском крае"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Рассмотреть проект закона </w:t>
      </w:r>
      <w:r>
        <w:rPr>
          <w:szCs w:val="28"/>
        </w:rPr>
        <w:t>Приморского края "О внесении изменений в статью 11.1 Закона Приморского края "Об административных правонарушениях в Приморском крае" на очередном заседании Законодательного Собрания в январе 2016 года в первом чтении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3.Рекомендовать </w:t>
      </w:r>
      <w:r>
        <w:rPr>
          <w:color w:val="000000"/>
          <w:szCs w:val="28"/>
        </w:rPr>
        <w:t xml:space="preserve">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>О внесении изменений в статью 11.1 Закона Приморского края "</w:t>
      </w:r>
      <w:r>
        <w:rPr>
          <w:szCs w:val="28"/>
        </w:rPr>
        <w:t xml:space="preserve">Об административных правонарушениях в Приморском крае" </w:t>
      </w:r>
      <w:r>
        <w:rPr>
          <w:color w:val="000000"/>
          <w:szCs w:val="28"/>
        </w:rPr>
        <w:t>принять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</w:t>
      </w:r>
      <w:r>
        <w:rPr/>
        <w:t>Текиеву Джамбулату Абдулхалимовичу, председателю комитета Законодательного Собрания по региональной политике и законности,</w:t>
      </w:r>
      <w:r>
        <w:rPr>
          <w:color w:val="000000"/>
        </w:rPr>
        <w:t xml:space="preserve">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color w:val="000000"/>
        </w:rPr>
        <w:t>.</w:t>
      </w:r>
      <w:r>
        <w:rPr/>
        <w:t>Определить время для рассмотрения данного вопроса на заседании Законодательного Собрания – 5 минут, из них  для доклада – 3 минуты, для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02:00Z</dcterms:created>
  <dc:creator>lapshina_a_l</dc:creator>
  <dc:description/>
  <cp:keywords/>
  <dc:language>en-US</dc:language>
  <cp:lastModifiedBy>Гончарова</cp:lastModifiedBy>
  <cp:lastPrinted>2015-10-12T14:33:00Z</cp:lastPrinted>
  <dcterms:modified xsi:type="dcterms:W3CDTF">2016-01-22T03:54:00Z</dcterms:modified>
  <cp:revision>19</cp:revision>
  <dc:subject/>
  <dc:title> </dc:title>
</cp:coreProperties>
</file>