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30308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</w:t>
            </w:r>
            <w:r>
              <w:rPr>
                <w:color w:val="000000"/>
                <w:szCs w:val="28"/>
              </w:rPr>
              <w:t xml:space="preserve">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Рассмотре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законодательная инициатива  председателя Приморского краевого суда от 19.11.2015 № 1028-ПР)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нятый Законодательным Собранием 18 декабря 2015 года в первом чтении, учитывая отсутствие поправок к законопроекту, ко</w:t>
      </w:r>
      <w:r>
        <w:rPr/>
        <w:t>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>на очередном заседании Законодательного Собрания в январе 2016 года во втором и третьем 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вопроса – 5 минут, из них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02:00Z</dcterms:created>
  <dc:creator>Лапшина</dc:creator>
  <dc:description/>
  <cp:keywords/>
  <dc:language>en-US</dc:language>
  <cp:lastModifiedBy>Гончарова</cp:lastModifiedBy>
  <cp:lastPrinted>2016-01-22T13:57:00Z</cp:lastPrinted>
  <dcterms:modified xsi:type="dcterms:W3CDTF">2016-01-22T03:58:00Z</dcterms:modified>
  <cp:revision>23</cp:revision>
  <dc:subject/>
  <dc:title> </dc:title>
</cp:coreProperties>
</file>