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6503627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5.01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71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я в Закон Приморского края "О казне Примор-ского края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оправки к проекту закона Приморского края "О внесении изменения в Закон Приморского края "О казне Приморского края", письмо полномочного представителя Губернатора Приморского края в Законодательном Собрании Приморского края и подготовленный к рассмотрению Законодательным Собранием во втором чтении указанный законопроект, комит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Внести на рассмотрение Законодательного Собрания проект закона Приморского края "О внесении изменения в Закон Приморского края "О казне Приморского края"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Рассмотреть указанный законопроект на очередном заседании Законодательного Собрания 27 января 2016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Рекомендовать Законодательному Собранию принять проект закона Приморского края "О внесении изменения в Закон Приморского края "О казне Приморского края" во втором чтении с новым наименованием "О внесении изменения в статью 7 Закона Приморского края "О казне Приморского края" с учетом поправок, рекомендуемых комитетом Законодательного Собрания по бюджетно-налоговой политике и финансовым ресурсам к принятию (прилагаютс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5.Определить время, необходимое для рассмотрения Законодательным Собранием указанного законопроекта во втором чтении, </w:t>
      </w:r>
      <w:r>
        <w:rPr>
          <w:b/>
          <w:bCs/>
        </w:rPr>
        <w:t>-</w:t>
      </w:r>
      <w:r>
        <w:rPr/>
        <w:t xml:space="preserve"> 10 минут, в том числе время для доклада - 3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44:00Z</dcterms:created>
  <dc:creator>Printsec_a1</dc:creator>
  <dc:description/>
  <cp:keywords/>
  <dc:language>en-US</dc:language>
  <cp:lastModifiedBy>Пятышина Ольга Тимофеевна</cp:lastModifiedBy>
  <cp:lastPrinted>2016-01-25T10:28:00Z</cp:lastPrinted>
  <dcterms:modified xsi:type="dcterms:W3CDTF">2016-01-25T00:28:00Z</dcterms:modified>
  <cp:revision>29</cp:revision>
  <dc:subject/>
  <dc:title> </dc:title>
</cp:coreProperties>
</file>