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43576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мероприятий комитета Законодательного Собрания по региональной политике и законности по реализации положений, изложенных в Послании Президента Российской Федерации В.В. Путина Федеральному Собранию 3 декабря 2015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плана </w:t>
      </w:r>
      <w:r>
        <w:rPr>
          <w:szCs w:val="28"/>
        </w:rPr>
        <w:t>мероприятий комитета Законодательного Собрания по региональной политике и законности по реализации положений, изложенных в Послании Президента Российской Федерации В.В. Путина Федеральному Собранию 3 декабря 2015 года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</w:t>
      </w:r>
      <w:r>
        <w:rPr>
          <w:szCs w:val="28"/>
        </w:rPr>
        <w:t>мероприятий комитета Законодательного Собрания по региональной политике и законности по реализации положений, изложенных в Послании Президента Российской Федерации В.В. Путина Федеральному Собранию 3 декабря 2015 года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править настоящее решение в организационное управление аппарата Законодательного Собрания для использования </w:t>
        <w:br/>
        <w:t>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7:00Z</dcterms:created>
  <dc:creator>lapshina_a_l</dc:creator>
  <dc:description/>
  <cp:keywords/>
  <dc:language>en-US</dc:language>
  <cp:lastModifiedBy>Гончарук Лилия Александровна</cp:lastModifiedBy>
  <cp:lastPrinted>2015-12-07T14:28:00Z</cp:lastPrinted>
  <dcterms:modified xsi:type="dcterms:W3CDTF">2016-01-25T05:53:00Z</dcterms:modified>
  <cp:revision>6</cp:revision>
  <dc:subject/>
  <dc:title> </dc:title>
</cp:coreProperties>
</file>