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ект внесен комитетом</w:t>
      </w:r>
    </w:p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Законодательного Собрания по региональной политике и законности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spacing w:before="120" w:after="0"/>
        <w:ind w:left="-284" w:hanging="0"/>
        <w:rPr>
          <w:spacing w:val="94"/>
        </w:rPr>
      </w:pPr>
      <w:r>
        <w:rPr>
          <w:spacing w:val="94"/>
        </w:rPr>
        <w:t xml:space="preserve">ЗАКОНОДАТЕЛЬНОЕ СОБРАНИЕ </w:t>
      </w:r>
    </w:p>
    <w:p>
      <w:pPr>
        <w:pStyle w:val="Heading1"/>
        <w:spacing w:before="0" w:after="200"/>
        <w:ind w:left="-284" w:hanging="0"/>
        <w:rPr>
          <w:spacing w:val="94"/>
        </w:rPr>
      </w:pPr>
      <w:r>
        <w:rPr>
          <w:spacing w:val="94"/>
        </w:rPr>
        <w:t>ПРИМОРСКОГО КРАЯ</w:t>
      </w:r>
    </w:p>
    <w:p>
      <w:pPr>
        <w:pStyle w:val="Heading1"/>
        <w:spacing w:before="0" w:after="200"/>
        <w:ind w:left="-284" w:hanging="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402"/>
        <w:gridCol w:w="1701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1876" w:firstLine="284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зменении текста проекта федерального закона № 895612-6  "О внесении изменений в </w:t>
              <w:br/>
              <w:t>статью 27 Федерального закона "Об общих принципах организации местного самоуправления в Российской Федерации", внесенного в Государственную Думу Феде</w:t>
              <w:softHyphen/>
              <w:t xml:space="preserve">рального Собрания Российской Федерации Законодательным Собранием Приморского кра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соответствии со статьей 112 Регламента Государственной Думы Федерального Собрания Российской Федерации, по предложению </w:t>
      </w:r>
      <w:r>
        <w:rPr>
          <w:szCs w:val="28"/>
        </w:rPr>
        <w:t xml:space="preserve">Комитета по федеративному устройству и вопросам местного самоуправления Государственной Думы Федерального Собрания Российской Федерации, оформленному решением от 23 декабря 2015 года № 134/1, </w:t>
      </w: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Изменить текст проекта федерального закона № 895612-6  "О внесении изменений в статью 27 Федерального закона "Об общих принципах организации местного самоуправления в Российской Федерации", внесенного в Государственную Думу Феде</w:t>
        <w:softHyphen/>
        <w:t>рального Собрания Российской Федерации Законодательным Собранием Приморского края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Направить измененный текст указанного проекта федерального закона </w:t>
        <w:br/>
        <w:t>в Государственную Думу Федерального Собрания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значить официальным представителем Законодательного Собрания Приморского края при рассмотрении указанного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ЗС (общий)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7:00Z</dcterms:created>
  <dc:creator>Марина</dc:creator>
  <dc:description/>
  <cp:keywords/>
  <dc:language>en-US</dc:language>
  <cp:lastModifiedBy>Гончарук Лилия Александровна</cp:lastModifiedBy>
  <cp:lastPrinted>2016-01-13T14:52:00Z</cp:lastPrinted>
  <dcterms:modified xsi:type="dcterms:W3CDTF">2016-01-13T04:54:00Z</dcterms:modified>
  <cp:revision>6</cp:revision>
  <dc:subject/>
  <dc:title>ДУМА ПРИМОРСКОГО КРАЯ</dc:title>
</cp:coreProperties>
</file>