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федерального зак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"О внесении изменений в статью 27 Федерального зак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"Об общих принципах организации местного самоупр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оссийской Федерации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2" w:before="48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Федерального закона "Об общих принципах организации местного самоуправления в Российской Федерации" разработан в целях совершенствования норм права, регулирующих отношения в сфере территориального общественного самоуправления.</w:t>
      </w:r>
    </w:p>
    <w:p>
      <w:pPr>
        <w:pStyle w:val="Normal"/>
        <w:spacing w:lineRule="exact" w:line="30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ующие нормы Федерального закона "Об общих принципах организации местного самоуправления в Российской Федерации" не предусматривают обязательного рассмотрения вопроса об изменении территории, на которой осуществляется территориальное общественное самоуправление, на собрании, конференции граждан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целях урегулирования данного вопроса считаем необходимым в статью 27 Федерального закона "Об общих принципах организации местного самоуправления в Российской Федерации" внести следующие изме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часть 1 дополнить положением, регламентирующим, что  р</w:t>
      </w:r>
      <w:r>
        <w:rPr>
          <w:rFonts w:eastAsia="Calibri"/>
          <w:sz w:val="28"/>
          <w:szCs w:val="28"/>
          <w:lang w:eastAsia="en-US"/>
        </w:rPr>
        <w:t>ешение об изменении границ территории, на которой осуществляется территориальное общественное самоуправление, принимается представительным органом поселения, внутригородской территории города федерального значения, внутригородского района по предложению собрания, конференции граждан территориального общественного самоуправления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часть 7 дополнить положением, согласно которому вопрос об изменении утвержденных границ территории, на которой осуществляется территориальное общественное самоуправление, подлежит обязательному рассмотрению на собрании, конференции граждан;</w:t>
      </w:r>
    </w:p>
    <w:p>
      <w:pPr>
        <w:pStyle w:val="Style39"/>
        <w:spacing w:lineRule="exact" w:line="302"/>
        <w:ind w:firstLine="709"/>
        <w:rPr/>
      </w:pPr>
      <w:r>
        <w:rPr>
          <w:sz w:val="28"/>
          <w:szCs w:val="28"/>
        </w:rPr>
        <w:t>в часть 11 дополнить положением, закрепляющим обязательную норму, согласно которой порядок и условия изменения территории, на которой осуществляется территориальное общественное самоуправление, определяются уставом муниципального образования и (или) нормативными правовыми актами представительного органа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39">
    <w:name w:val="Style39"/>
    <w:basedOn w:val="Normal"/>
    <w:qFormat/>
    <w:pPr>
      <w:spacing w:lineRule="exact" w:line="307"/>
      <w:ind w:firstLine="835"/>
      <w:jc w:val="both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23:38:00Z</dcterms:created>
  <dc:creator>pavlikova_na</dc:creator>
  <dc:description/>
  <dc:language>en-US</dc:language>
  <cp:lastModifiedBy>Гончарук Лилия Александровна</cp:lastModifiedBy>
  <cp:lastPrinted>2015-12-25T09:38:00Z</cp:lastPrinted>
  <dcterms:modified xsi:type="dcterms:W3CDTF">2015-12-24T23:49:00Z</dcterms:modified>
  <cp:revision>3</cp:revision>
  <dc:subject/>
  <dc:title>ПОЯСНИТЕЛЬНАЯ ЗАПИСКА</dc:title>
</cp:coreProperties>
</file>