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901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Законодательного Собрания Примор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носится 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ным Собранием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О внесении изменений в статью 27 Федерального закон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"</w:t>
      </w:r>
      <w:r>
        <w:rPr>
          <w:b/>
          <w:bCs/>
          <w:szCs w:val="28"/>
        </w:rPr>
        <w:t xml:space="preserve">Об общих принципах организации местного самоуправл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в Российской Федерации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27 Федерального закона от 6 октября 2003 года </w:t>
        <w:br/>
        <w:t xml:space="preserve">№ 131-ФЗ "Об общих принципах организации местного самоуправления в Российской Федерации" (Собрание законодательства Российской Федерации, 2003, № 40, ст. 3822; 2007, № 1, ст. 21; 2011, № 49, ст. 7039; 2014, № 22, </w:t>
        <w:br/>
        <w:t>ст. 2770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асть 1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"Решение об изменении границ территории, на которой осуществляется территориальное общественное самоуправление, принимается представительным органом поселения, внутригородской территории города федерального значения, внутригородского района по предложению собрания, конференции граждан территориального общественного самоуправления</w:t>
      </w:r>
      <w:r>
        <w:rPr>
          <w:szCs w:val="28"/>
        </w:rPr>
        <w:t>.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асть 7 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7) рассмотрение вопроса об изменении территории, на которой осуществляется территориальное общественное самоуправление."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асть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, порядок и условия изменения территории, на которой осуществляется территориальное общественное самоуправление, определяются уставом муниципального образования и (или) нормативными правовыми актами представительного органа муниципального образования.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rPr/>
      </w:pPr>
      <w:r>
        <w:rPr>
          <w:szCs w:val="28"/>
        </w:rPr>
        <w:t xml:space="preserve">Российской Федерации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2:26:00Z</dcterms:created>
  <dc:creator>Administrator</dc:creator>
  <dc:description/>
  <cp:keywords/>
  <dc:language>en-US</dc:language>
  <cp:lastModifiedBy>Гончарук Лилия Александровна</cp:lastModifiedBy>
  <cp:lastPrinted>2016-01-12T17:05:00Z</cp:lastPrinted>
  <dcterms:modified xsi:type="dcterms:W3CDTF">2016-01-12T07:05:00Z</dcterms:modified>
  <cp:revision>4</cp:revision>
  <dc:subject/>
  <dc:title> </dc:title>
</cp:coreProperties>
</file>