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097196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менении текста проекта федерального закона № 895612-6  "О внесении изменений в статью 27 Федерального закона "Об общих принципах организации местного самоуправления в Российской Федерации", внесенного в Государственную Думу Феде</w:t>
              <w:softHyphen/>
              <w:t>рального Собрания Российской Федерации Законодательным Собранием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>Рассмотрев проект постановления Законодательного Собрания Приморского края "</w:t>
      </w:r>
      <w:r>
        <w:rPr>
          <w:szCs w:val="28"/>
        </w:rPr>
        <w:t xml:space="preserve">Об изменении текста проекта федерального закона </w:t>
        <w:br/>
        <w:t>№ 895612-6  "О внесении изменений в статью 27 Федерального закона "Об общих принципах организации местного самоуправления в Российской Федерации", внесенного в Государственную Думу Феде</w:t>
        <w:softHyphen/>
        <w:t xml:space="preserve">рального Собрания Российской Федерации Законодательным Собранием Приморского края", </w:t>
      </w:r>
    </w:p>
    <w:p>
      <w:pPr>
        <w:pStyle w:val="ConsPlusTitl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подготовленный по предложению Комитета по федеративному устройству и вопросам местного самоуправления Государственной Думы Федерального Собрания Российской Федерации, оформленному решением от 23 декабря 2015 года № 134/1 (вх. от 29.12.2015 № 16/4527)</w:t>
      </w:r>
      <w:r>
        <w:rPr>
          <w:b w:val="false"/>
          <w:bCs/>
          <w:szCs w:val="28"/>
        </w:rPr>
        <w:t xml:space="preserve">, </w:t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Cs w:val="28"/>
        </w:rPr>
        <w:t xml:space="preserve">руководствуясь </w:t>
      </w:r>
      <w:r>
        <w:rPr>
          <w:b w:val="false"/>
        </w:rPr>
        <w:t xml:space="preserve">статьей 112 Регламента Государственной Думы Федерального Собрания Российской Федерации,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учитывая заключение 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итета по федеративному устройству и вопросам местного самоуправления Государственной Думы Федерального Собрания Российской Федерации</w:t>
      </w:r>
      <w:r>
        <w:rPr>
          <w:b w:val="false"/>
          <w:bCs/>
          <w:szCs w:val="28"/>
        </w:rPr>
        <w:t xml:space="preserve"> на данный </w:t>
      </w:r>
      <w:r>
        <w:rPr>
          <w:b w:val="false"/>
          <w:szCs w:val="28"/>
        </w:rPr>
        <w:t xml:space="preserve">проект федерального закона, </w:t>
      </w:r>
      <w:r>
        <w:rPr>
          <w:b w:val="false"/>
          <w:bCs/>
          <w:szCs w:val="28"/>
        </w:rPr>
        <w:t>комитет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Внести 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 xml:space="preserve">Об изменении текста проекта федерального закона </w:t>
        <w:br/>
        <w:t>№ 895612-6  "О внесении изменений в статью 27 Федерального закона "Об общих принципах организации местного самоуправления в Российской Федерации", внесенного в Государственную Думу Феде</w:t>
        <w:softHyphen/>
        <w:t xml:space="preserve">рального Собрания Российской Федерации Законодательным Собранием Приморского края" </w:t>
      </w:r>
      <w:r>
        <w:rPr>
          <w:color w:val="000000"/>
          <w:szCs w:val="28"/>
        </w:rPr>
        <w:t>для  рассмотрения на очередном заседании Законодательного Собрания в январе 2016 год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>Об изменении текста проекта федерального закона № 895612-6  "О внесении изменений в статью 27 Федерального закона "Об общих принципах организации местного самоуправления в Российской Федерации", внесенного в Государственную Думу Феде</w:t>
        <w:softHyphen/>
        <w:t>рального Собрания Российской Федерации Законодательным Собранием Приморского края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szCs w:val="28"/>
        </w:rPr>
        <w:t>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вопроса - 5 минут, из них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04:00Z</dcterms:created>
  <dc:creator>lapshina_a_l</dc:creator>
  <dc:description/>
  <cp:keywords/>
  <dc:language>en-US</dc:language>
  <cp:lastModifiedBy>Гончарук Лилия Александровна</cp:lastModifiedBy>
  <cp:lastPrinted>2015-06-26T09:20:00Z</cp:lastPrinted>
  <dcterms:modified xsi:type="dcterms:W3CDTF">2016-01-12T07:11:00Z</dcterms:modified>
  <cp:revision>5</cp:revision>
  <dc:subject/>
  <dc:title> </dc:title>
</cp:coreProperties>
</file>