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b/>
        </w:rPr>
        <w:t>"ОБ ОБЕСПЕЧЕНИИ ОКАЗАНИЯ ЮРИДИЧЕСКОЙ ПОМОЩИ НА ТЕРРИТОРИИ ПРИМОРСКОГО КРАЯ"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декабря 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5 мая 2012 года № 31-КЗ </w:t>
        <w:br/>
        <w:t>"Об обеспечении оказания юридической помощи на территории Приморского края" (Ведомости Законодательного Собрания Приморского края, 2012, № 12, стр. 20, № 25, стр. 7; 2014, № 73, стр. 22; 2015, № 116, стр. 2, № 138, стр. 36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6 части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5 част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, по предъявлении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аспорта или иного документа, содержащего указание на гражданство лица;"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)часть 2 статьи 4</w:t>
      </w:r>
      <w:r>
        <w:rPr>
          <w:rFonts w:eastAsia="SimSun;宋体" w:cs="Times New Roman" w:ascii="Times New Roman" w:hAnsi="Times New Roman"/>
          <w:bCs/>
          <w:sz w:val="28"/>
          <w:szCs w:val="28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"2.Под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рудной жизненной ситуацией понимае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целях настоящего Закона под обстоятельствами, указанными в абзаце первом настоящей части, понимаетс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инвалидность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неспособность к самообслуживанию в связи с болезнью или травмо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конфликты и жестокое обращение в семье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отсутствие определенного места житель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малообеспеченность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е)безработность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ж)наличие статуса ребенка-сироты, ребенка, оставшегося без попечения родителей."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  <w:bookmarkStart w:id="0" w:name="Par4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09:00Z</dcterms:created>
  <dc:creator>kim_o_i</dc:creator>
  <dc:description/>
  <cp:keywords/>
  <dc:language>en-US</dc:language>
  <cp:lastModifiedBy>Гончарук Лилия Александровна</cp:lastModifiedBy>
  <cp:lastPrinted>2016-01-21T15:20:00Z</cp:lastPrinted>
  <dcterms:modified xsi:type="dcterms:W3CDTF">2016-01-21T05:20:00Z</dcterms:modified>
  <cp:revision>3</cp:revision>
  <dc:subject/>
  <dc:title> </dc:title>
</cp:coreProperties>
</file>