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25.01.2016 № 9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</w:t>
      </w:r>
      <w:r>
        <w:rPr>
          <w:szCs w:val="28"/>
        </w:rPr>
        <w:t xml:space="preserve">внесении изменений в статью 3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>"Об обеспечении оказания юридической помощи на территории Приморского края</w:t>
      </w:r>
      <w:r>
        <w:rPr>
          <w:bCs/>
          <w:szCs w:val="28"/>
        </w:rPr>
        <w:t xml:space="preserve">"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4110"/>
        <w:gridCol w:w="1276"/>
        <w:gridCol w:w="1134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п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законопроекта:</w:t>
            </w:r>
          </w:p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"О внесении изменений в статью 3 Закона Приморского края "Об обеспечении оказания юридической помощи на территории</w:t>
            </w:r>
            <w:r>
              <w:rPr>
                <w:sz w:val="24"/>
                <w:szCs w:val="24"/>
              </w:rPr>
              <w:t xml:space="preserve"> Приморского края</w:t>
            </w:r>
            <w:r>
              <w:rPr>
                <w:bCs/>
                <w:sz w:val="24"/>
                <w:szCs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</w:rPr>
            </w:pP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"О внесении изменений в Закон Приморского края "Об обеспечении оказания юридической помощи на территории</w:t>
            </w:r>
            <w:r>
              <w:rPr>
                <w:sz w:val="24"/>
                <w:szCs w:val="24"/>
              </w:rPr>
              <w:t xml:space="preserve"> Приморского края</w:t>
            </w:r>
            <w:r>
              <w:rPr>
                <w:bCs/>
                <w:sz w:val="24"/>
                <w:szCs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О внесении изменений в Закон Приморского края "Об обеспечении оказания юридической помощи на территории</w:t>
            </w:r>
            <w:r>
              <w:rPr>
                <w:sz w:val="24"/>
                <w:szCs w:val="24"/>
              </w:rPr>
              <w:t xml:space="preserve"> Приморского края</w:t>
            </w:r>
            <w:r>
              <w:rPr>
                <w:bCs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: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ConsPlusNormal1"/>
              <w:ind w:firstLine="3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статью 3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риморского края от 5 мая 2012 года № 31-КЗ "Об обеспечении оказания юридической помощи на территории Примор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митет Законодательного Собрания по региональной политик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ти в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Приморского края от 5 мая 2012 года № 31-КЗ </w:t>
              <w:br/>
              <w:t xml:space="preserve">"Об обеспечении оказания юридической помощи на территории Приморского края" (Ведо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ти 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Приморского края от 5 мая 2012 года </w:t>
              <w:br/>
              <w:t xml:space="preserve">№ 31-КЗ "Об обеспечении оказания юридической помощи на территории Приморского края" </w:t>
              <w:br/>
              <w:t>(Ведомости Законодатель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" (Ведомости Законодательного Собрания Приморского края, 2012, № 12, стр. 20, № 25, стр. 7; 2014, № 73, стр. 22; 2015, № 116, стр. 2, № 138, стр. 36) следующие изменения:</w:t>
            </w:r>
          </w:p>
          <w:p>
            <w:pPr>
              <w:pStyle w:val="ConsPlusNormal1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ункт 6 части 2 изложить в следующей редакции:</w:t>
            </w:r>
          </w:p>
          <w:p>
            <w:pPr>
              <w:pStyle w:val="ConsPlusNormal1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6)гражданам пожилого возраста и инвалидам, проживающим в расположенных на территории Приморского края организациях социального обслуживания, предоставляющих социальные услуги в стационарной форме;";</w:t>
            </w:r>
          </w:p>
          <w:p>
            <w:pPr>
              <w:pStyle w:val="ConsPlusNormal1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ункт 5 части 4 изложить в следующей редакции:</w:t>
            </w:r>
          </w:p>
          <w:p>
            <w:pPr>
              <w:pStyle w:val="ConsPlusNormal1"/>
              <w:ind w:firstLine="3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)гражданам пожилого возраста и инвалидам, проживающим в расположенных на территории Приморского края организациях социального обслуживания, предоставляющих социальные услуги в стационарной форме, по предъявлении паспорта или иного основного документа, содержащего указание на гражданство лица, либо документа, подтверждающего факт постоянного проживания на  территории Российской Федерации;"</w:t>
            </w:r>
            <w:r>
              <w:rPr>
                <w:sz w:val="24"/>
                <w:szCs w:val="24"/>
              </w:rPr>
              <w:t>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зако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го Собрания Приморского края, 2012, № 12, стр. 20, № 25, стр. 7; 2014, № 73, стр. 22; 2015, </w:t>
              <w:br/>
              <w:t>№ 116, стр. 2, № 138, стр. 36) следующие изменения: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3: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ункт 6 части 2 изложить в следующей редакции: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6)гражданам пожилого возраста и инвалидам, проживающим в расположенных на территории Приморского края организациях социального обслуживания, предоставляющих социальные услуги в стационарной форме;"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ункт 5 части 4 изложить в следующей редакции: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5)гражданам пожилого возраста и инвалидам, проживающим в расположенных на территории Приморского края организациях социального обслуживания, предоставляющих социальные услуги в стационарной форме, по предъявлении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аспорта или иного документа, содержащего указание на гражданство лица;"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)часть 2 статьи 4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изложить в следующей редакции: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"2.Под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дной жизненной ситуацией понимае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Приморского края, 2012, № 12, стр. 20, № 25, стр. 7; 2014, № 73, стр. 22; 2015, </w:t>
              <w:br/>
              <w:t>№ 116, стр. 2, № 138, стр. 36) следующие изменения: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3: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ункт 6 части 2 изложить в следующей редакции: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6)гражданам пожилого возраста и инвалидам, проживающим в расположенных на территории Приморского края организациях социального обслуживания, предоставляющих социальные услуги в стационарной форме;"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ункт 5 части 4 изложить в следующей редакции: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5)гражданам пожилого возраста и инвалидам, проживающим в расположенных на территории Приморского края организациях социального обслуживания, предоставляющих социальные услуги в стационарной форме, по предъявлении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аспорта или иного документа, содержащего указание на гражданство лица;"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)часть 2 статьи 4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изложить в следующей редакции 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"2.Под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трудной жизненной ситуацией понимается обстоятельство или обстоятельства, которые ухудшают услов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 целях настоящего Закона под обстоятельствами, указанными в абзаце первом настоящей части, понимае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)инвалидность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б)неспособность к самообслуживанию в связи с болезнью или травмо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)конфликты и жестокое обращение в семье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г)отсутствие определенного места жительства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)малообеспеченность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е)безработность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ж)наличие статуса ребенка-сироты, ребенка, оставшегося без попечения родителей."</w:t>
            </w:r>
            <w:r>
              <w:rPr>
                <w:sz w:val="24"/>
                <w:szCs w:val="24"/>
              </w:rPr>
              <w:t>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жизнедеятельности гражданина и последствия которых он не может преодолеть самостоятельно.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 целях настоящего Закона под обстоятельствами, указанными в абзаце первом настоящей части, понимае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)инвалидность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б)неспособность к самообслуживанию в связи с болезнью или травмо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)конфликты и жестокое обращение в семье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г)отсутствие определенного места жительства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)малообеспеченность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е)безработность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ж)наличие статуса ребенка-сироты, ребенка, оставшегося без попечения родителей.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yperlink" Target="consultantplus://offline/ref=784CF41C6F9E955F6487233F3C5D7D4C4E214BAD1F5FC4F02238092411DA8FDC4AYBB" TargetMode="External"/><Relationship Id="rId4" Type="http://schemas.openxmlformats.org/officeDocument/2006/relationships/hyperlink" Target="consultantplus://offline/ref=784CF41C6F9E955F6487233F3C5D7D4C4E214BAD1F5FC4F02238092411DA8FDC4AYB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7:00Z</dcterms:created>
  <dc:creator>A3region</dc:creator>
  <dc:description/>
  <cp:keywords/>
  <dc:language>en-US</dc:language>
  <cp:lastModifiedBy>Гончарук Лилия Александровна</cp:lastModifiedBy>
  <cp:lastPrinted>2016-01-21T15:19:00Z</cp:lastPrinted>
  <dcterms:modified xsi:type="dcterms:W3CDTF">2016-01-21T05:20:00Z</dcterms:modified>
  <cp:revision>11</cp:revision>
  <dc:subject/>
  <dc:title>Таблица поправок</dc:title>
</cp:coreProperties>
</file>