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апуст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3 Партизанского судебн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Фёдор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Юлию Бронислав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3 Красноармей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Щербако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1 Кавалеровского судебного района 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, за исключением пункта 2,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2 настоящего постановления вступает в силу с 1 марта </w:t>
        <w:br/>
        <w:t>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5:00Z</dcterms:created>
  <dc:creator>yachuk_m_v</dc:creator>
  <dc:description/>
  <cp:keywords/>
  <dc:language>en-US</dc:language>
  <cp:lastModifiedBy>Гончарук Лилия Александровна</cp:lastModifiedBy>
  <cp:lastPrinted>2016-01-12T14:23:00Z</cp:lastPrinted>
  <dcterms:modified xsi:type="dcterms:W3CDTF">2016-01-12T04:24:00Z</dcterms:modified>
  <cp:revision>22</cp:revision>
  <dc:subject/>
  <dc:title> </dc:title>
</cp:coreProperties>
</file>