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614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и мировых судей кандидатур (представления председателя Приморского краевого суда от 08.12.2015 </w:t>
        <w:br/>
        <w:t>№ КК-428, от 22.12.2015 № КК-458):</w:t>
      </w:r>
    </w:p>
    <w:p>
      <w:pPr>
        <w:pStyle w:val="Normal"/>
        <w:ind w:firstLine="709"/>
        <w:jc w:val="both"/>
        <w:rPr/>
      </w:pPr>
      <w:r>
        <w:rPr/>
        <w:t>на трехлетний срок полномочий Капуста Елены Владимировны – на судебный участок № 83 Партизанского судебного района;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09"/>
        <w:jc w:val="both"/>
        <w:rPr/>
      </w:pPr>
      <w:r>
        <w:rPr/>
        <w:t>Фёдоровой Юлии Брониславовны – на судебный участок № 73 Красноармейского судебного района (трехлетний срок полномочий истекает 29.02.2016; постановление Законодательного Собрания Приморского края от 27.12.2013 № 560);</w:t>
      </w:r>
    </w:p>
    <w:p>
      <w:pPr>
        <w:pStyle w:val="Normal"/>
        <w:ind w:firstLine="709"/>
        <w:jc w:val="both"/>
        <w:rPr/>
      </w:pPr>
      <w:r>
        <w:rPr/>
        <w:t>Щербаковой Татьяны Николаевны – на судебный участок № 71 Кавалеровского судебного района города (пятилетний срок полномочий истекает 29.02.2016; постановление Законодательного Собрания Приморского края от 29.09.2010 № 2338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 от 26.11.2015 №  11/5; № 11/6 с рекомендацией к назначению на должности мировых судей указанных кандидатов;</w:t>
      </w:r>
    </w:p>
    <w:p>
      <w:pPr>
        <w:pStyle w:val="Normal"/>
        <w:ind w:firstLine="709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Милуша В.В.  - на кандидатуру Фёдоровой Ю.Б., Ахояна Г.Ц. - на кандидатуры Щербаковой Т.Н., Капуста Е.В., Николаевой В.В. - на кандидатуру Капуста Е.В., 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Капуста Елены Владимировны на должность мирового судьи судебного участка № 83 Партиза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Фёдоровой Юлии Брониславовны на должность мирового судьи судебного участка № 73 Красноармей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Щербаковой Татьяны Николаевны на должность мирового судьи судебного участка № 71 Кавалеров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в январе 2016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пус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3 Партизан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ёдор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Юлию Бронислав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3 Красноармей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Щерба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1 Кавалеровского судебного района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6:00Z</dcterms:created>
  <dc:creator>lapshina_a_l</dc:creator>
  <dc:description/>
  <cp:keywords/>
  <dc:language>en-US</dc:language>
  <cp:lastModifiedBy>Гончарук Лилия Александровна</cp:lastModifiedBy>
  <cp:lastPrinted>2016-01-12T16:29:00Z</cp:lastPrinted>
  <dcterms:modified xsi:type="dcterms:W3CDTF">2016-01-12T06:29:00Z</dcterms:modified>
  <cp:revision>8</cp:revision>
  <dc:subject/>
  <dc:title> </dc:title>
</cp:coreProperties>
</file>