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85671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командировании депутата Законодательного Собрания Приморского края Гришукова В.В. и председателя комитета по региональной политике и законности Текиева Д.А.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телеграмму заместителя Председателя Государственной Думы Федерального Собрания Российской Федерации Мельникова И.И. о командировании депутата Законодательного Собрания Приморского края </w:t>
        <w:br/>
        <w:t xml:space="preserve">Гришукова В.В. в Государственную Думу Федерального Собрания Российской Федерации для проведения консультаций по плану законотворческой деятельности депутатов Государственной Думы Федерального Собрания Российской Федерации и взаимодействия с органами государственной власти с 27 по 31 января 2016 год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председателя комитета по региональной политике и законности Текиева Д.А. о необходимости командирования в Совет Федерации Федерального Собрания Российской Федерации для участия в заседании "круглого стола" комитета по обороне и безопасно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орядка и условия командирования депутатов Законодательного Собрания Приморского края, государственных гражданских служащих аппарата Законодательного Собрания Приморского края и работников Законодательного Собрания Приморского края, не являющихся государственными гражданскими служащими, утвержденного  распоряжением Председателя Законодательного Собрания Приморского края от 30.09.2015 № 1155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К</w:t>
      </w:r>
      <w:r>
        <w:rPr>
          <w:szCs w:val="28"/>
        </w:rPr>
        <w:t>омандировать в Государственную Думу Федерального Собрания Российской Федерации депутата Законодательного Собрания Приморского края Гришукова В.В. с 27 января по 1 феврал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>К</w:t>
      </w:r>
      <w:r>
        <w:rPr>
          <w:szCs w:val="28"/>
        </w:rPr>
        <w:t>омандировать в Совет Федерации Федерального Собрания Российской Федерации председателя комитета по региональной политике и законности Текиева Д.А. с 10 по 14 феврал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тчеты о командировках председателя комитета по региональной политике и законности Текиева Д.А. и депутата Законодательного Собрания Приморского края Гришукова В.В. заслушать на очередном заседании комитета по региональной политике и зако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4:00Z</dcterms:created>
  <dc:creator>lapshina_a_l</dc:creator>
  <dc:description/>
  <cp:keywords/>
  <dc:language>en-US</dc:language>
  <cp:lastModifiedBy>Гончарук Лилия Александровна</cp:lastModifiedBy>
  <cp:lastPrinted>2015-02-11T12:56:00Z</cp:lastPrinted>
  <dcterms:modified xsi:type="dcterms:W3CDTF">2016-01-25T06:16:00Z</dcterms:modified>
  <cp:revision>8</cp:revision>
  <dc:subject/>
  <dc:title> </dc:title>
</cp:coreProperties>
</file>