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Cs w:val="28"/>
        </w:rPr>
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октября 2015 года в первом чтени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Внести в Закон Приморского края от 18 ноября 2014 года</w:t>
        <w:br/>
        <w:t xml:space="preserve">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</w:t>
        <w:br/>
        <w:t>в отдельные законодательные акты Приморского края" (</w:t>
      </w:r>
      <w:r>
        <w:rPr>
          <w:szCs w:val="28"/>
        </w:rPr>
        <w:t>Ведомости Законодательного Собрания Приморского края, 2014, № 96, стр. 5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в част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6)подготовке и утверждению документации по планировке территории поселений, в том числе проектов межевания территории в виде отдельного документа, за исключением полномочий по организации и проведению публичных слушаний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полнить пунктами 21 и 2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21)утверждению схем теплоснабжения сельских поселений, в том числе определению единой теплоснабжающе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2)утверждению схем водоснабжения и водоотведения сельских поселений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в части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ункт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ункт 2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часть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5.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Смоляниновского городского поселения </w:t>
        <w:br/>
        <w:t xml:space="preserve">и Шкотовского городского поселения Шкотовского муниципального </w:t>
        <w:br/>
        <w:t>района п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утверждению схем теплоснабжения городских поселений, в том числе определению единой теплоснабжающе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утверждению схем водоснабжения и водоотведения городских посел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одготовке и утверждению генеральных планов городских поселений, в том числе внесению изменений в них, за исключением полномочий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подготовке и утверждению правил землепользования и застройки городских поселений, в том числе внесению изменений в них, за исключением полномочий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установлению порядка подготовки, утверждения документации по планировке территории городских поселений на основании генеральных планов городских поселений, правил землепользования и застройки городских посел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установлению порядка подготовки, утверждения местных нормативов градостроительного проектирования городских поселений и внесения изменений в ни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утверждению местных нормативов градостроительного проектирования городских посел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принятию решений о развитии застрое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)установлению порядка организации и проведения публичных слушаний в случаях, установленных Градостроитель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11.В целях создания благоприятной среды для привлечения инвестиций в объекты капитального строительства на территории свободного порта Владивосток полномочия, предусмотренные пунктами 6, 19, 20 </w:t>
        <w:br/>
        <w:t xml:space="preserve">части 1, пунктами 4, 6, 19, 20 части 3 настоящей статьи, осуществляются с учетом положений, предусмотренных статьей 28 Федерального закона от </w:t>
        <w:br/>
        <w:t>13 июля 2015 года № 212-ФЗ "О свободном порте Владивосток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6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.Со дня вступления в силу настоящего Закона и до принятия Администрацией Приморского края или уполномоченными ею органами исполнительной власти Приморского края правовых актов, связанных с реализацией полномочий, указанных в статье 2 настоящего Закона, действуют муниципальные правовые акты, принятые до вступления в силу настоящего Закона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  <w:bookmarkStart w:id="0" w:name="Par48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40F04B399D7754F1CDE62CA8CCA41AB742A9CC2DB5D8C2C08C4D5C3V0t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48:00Z</dcterms:created>
  <dc:creator>kim_o_i</dc:creator>
  <dc:description/>
  <cp:keywords/>
  <dc:language>en-US</dc:language>
  <cp:lastModifiedBy>Яцук Марина Валентиновна</cp:lastModifiedBy>
  <cp:lastPrinted>2015-12-04T14:21:00Z</cp:lastPrinted>
  <dcterms:modified xsi:type="dcterms:W3CDTF">2015-12-04T04:23:00Z</dcterms:modified>
  <cp:revision>4</cp:revision>
  <dc:subject/>
  <dc:title> </dc:title>
</cp:coreProperties>
</file>