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13254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риостановлении действия отдельных положений некоторых законодательных актов Приморского края в части индексации оплаты труда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  <w:br/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 (законодательная инициатива</w:t>
      </w:r>
      <w:r>
        <w:rPr>
          <w:szCs w:val="28"/>
        </w:rPr>
        <w:t xml:space="preserve"> Губернатора Приморского края </w:t>
        <w:br/>
        <w:t xml:space="preserve">от 07.12.2015 № 1050-ПР)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отренный комитетом в первом чтении (решение комитета от 25.01.2016 № 918)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 от 25.01.2016 № 919)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 подготовленный для рассмотрения в третьем чтен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 xml:space="preserve">1.Рассмотреть проект закона </w:t>
      </w:r>
      <w:r>
        <w:rPr>
          <w:szCs w:val="28"/>
        </w:rPr>
        <w:t xml:space="preserve">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в январе  2016 года в третьем чтении. </w:t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оект закона 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rFonts w:eastAsia="Calibri"/>
          <w:lang w:eastAsia="en-US"/>
        </w:rPr>
        <w:t xml:space="preserve"> </w:t>
      </w:r>
      <w:r>
        <w:rPr/>
        <w:t>принять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- 5 минут: из них для доклада – </w:t>
        <w:br/>
        <w:t>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11:00Z</dcterms:created>
  <dc:creator>lapshina_a_l</dc:creator>
  <dc:description/>
  <cp:keywords/>
  <dc:language>en-US</dc:language>
  <cp:lastModifiedBy>Яцук Марина Валентиновна</cp:lastModifiedBy>
  <cp:lastPrinted>2016-01-22T14:15:00Z</cp:lastPrinted>
  <dcterms:modified xsi:type="dcterms:W3CDTF">2016-01-22T04:15:00Z</dcterms:modified>
  <cp:revision>6</cp:revision>
  <dc:subject/>
  <dc:title/>
</cp:coreProperties>
</file>