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710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остановлении действия отдельных положений некоторых законодательных актов Приморского края в части индексации оплаты труда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</w:t>
      </w:r>
      <w:r>
        <w:rPr>
          <w:szCs w:val="28"/>
        </w:rPr>
        <w:t xml:space="preserve"> Губернатора Приморского края от 07.12.2015 № 1050-ПР), рассмотренный комитетом в первом чтении (решение комитета от 25.01.2016 № 918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судив поправки комитета по региональной политике и законности в части вступления в силу положений закона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Оформить поправки комитета по региональной политике и законности  к законопроекту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в январе  2016 года во втор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рассмотрения - 5 минут: из них для доклада –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10:00Z</dcterms:created>
  <dc:creator>lapshina_a_l</dc:creator>
  <dc:description/>
  <cp:keywords/>
  <dc:language>en-US</dc:language>
  <cp:lastModifiedBy>Яцук Марина Валентиновна</cp:lastModifiedBy>
  <cp:lastPrinted>2016-01-22T14:14:00Z</cp:lastPrinted>
  <dcterms:modified xsi:type="dcterms:W3CDTF">2016-01-22T04:15:00Z</dcterms:modified>
  <cp:revision>6</cp:revision>
  <dc:subject/>
  <dc:title/>
</cp:coreProperties>
</file>