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85800</wp:posOffset>
                </wp:positionH>
                <wp:positionV relativeFrom="page">
                  <wp:posOffset>180340</wp:posOffset>
                </wp:positionV>
                <wp:extent cx="708660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bookmarkStart w:id="0" w:name="_GoBack"/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5015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________________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г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ладивосток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14.2pt;mso-position-vertical-relative:page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bookmarkStart w:id="1" w:name="_GoBack"/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5015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/>
                        <w:t xml:space="preserve">________________                 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г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Владивосток   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/>
                        <w:t xml:space="preserve">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закона Приморского края «О прио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отдельных положений не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актов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индексации оплаты труд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 Закона Приморского края                              «О Законодательном Собрании Приморского края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на рассмотрение Законодательного Собрания Приморского края проект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Назначить Павла Юрьевича Серебряков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убернатора края</w:t>
        <w:tab/>
        <w:tab/>
        <w:tab/>
        <w:tab/>
        <w:tab/>
        <w:tab/>
        <w:tab/>
        <w:t xml:space="preserve">           В.И. Усо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54:00Z</dcterms:created>
  <dc:creator>Timoshek_TI</dc:creator>
  <dc:description/>
  <dc:language>en-US</dc:language>
  <cp:lastModifiedBy>Яцук Марина Валентиновна</cp:lastModifiedBy>
  <cp:lastPrinted>2012-07-25T14:49:00Z</cp:lastPrinted>
  <dcterms:modified xsi:type="dcterms:W3CDTF">2015-12-07T00:54:00Z</dcterms:modified>
  <cp:revision>2</cp:revision>
  <dc:subject/>
  <dc:title/>
</cp:coreProperties>
</file>