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отдельных полож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торых законодательных актов Примо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части индексации оплаты труда»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«О приостановлении действия отдельных положений некоторых законодательных актов Приморского края </w:t>
        <w:br/>
        <w:t xml:space="preserve">в части индексации оплаты труда» (далее – Законопроект) разработан </w:t>
        <w:br/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со статьей 13</w:t>
        </w:r>
      </w:hyperlink>
      <w:r>
        <w:rPr>
          <w:sz w:val="28"/>
          <w:szCs w:val="28"/>
        </w:rPr>
        <w:t xml:space="preserve"> Закона Приморского края от 13 июня 2007 года </w:t>
        <w:br/>
        <w:t xml:space="preserve">№ 87-КЗ «О государственных должностях Приморского края», статьей 7 Закона Приморского края от 4 мая 2010 года № 601-КЗ «Об основных гарантиях деятельности Губернатора Приморского края» и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Закона Приморского края от 7 июня 2012 года № 51-КЗ «О государственной гражданской службе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законами устанавливаются расходные обязательства Приморского края по индексации оплаты труда лиц, замещающих государственные должности Приморского края, Губернатора Приморского края, государственных гражданских служащих Приморского края и работников, замещающих должности, не являющиеся должностями государственной гражданской службы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приостановить до 1 января 2017 года действие отдельных положений законодательных актов Приморского края, устанавливающих расходные обязательства Приморского края, в части индексации оплаты труда, а и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части 2 статьи 13</w:t>
        </w:r>
      </w:hyperlink>
      <w:r>
        <w:rPr>
          <w:sz w:val="28"/>
          <w:szCs w:val="28"/>
        </w:rPr>
        <w:t xml:space="preserve"> Закона Приморского края от 13 июня 2007 года </w:t>
        <w:br/>
        <w:t>№ 87-КЗ «О государственных должностях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и 2 статьи 7 Закона Приморского края от 4 мая 2010 года </w:t>
        <w:br/>
        <w:t>№ 601-КЗ «Об основных гарантиях деятельности Губернатора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части 9 статьи 17</w:t>
        </w:r>
      </w:hyperlink>
      <w:r>
        <w:rPr>
          <w:sz w:val="28"/>
          <w:szCs w:val="28"/>
        </w:rPr>
        <w:t xml:space="preserve"> Закона Приморского края от 7 июня 2012 года </w:t>
        <w:br/>
        <w:t>№ 51-КЗ «О государственной гражданской службе Приморского кра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П.Ю. Серебр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BC54B707D1115B1DEB9F2E40F8366D04DACAD3B5C1ELD52W" TargetMode="External"/><Relationship Id="rId3" Type="http://schemas.openxmlformats.org/officeDocument/2006/relationships/hyperlink" Target="consultantplus://offline/ref=9CC44B12C5A11A9B5D6D71EA5D032A73F5ADA18203B4C54C727D1115B1DEB9F2E40F8366D04DACAD3B5810LD50W" TargetMode="External"/><Relationship Id="rId4" Type="http://schemas.openxmlformats.org/officeDocument/2006/relationships/hyperlink" Target="consultantplus://offline/ref=9CC44B12C5A11A9B5D6D71EA5D032A73F5ADA18203BBC54B707D1115B1DEB9F2E40F8366D04DACAD3B5C1ELD52W" TargetMode="External"/><Relationship Id="rId5" Type="http://schemas.openxmlformats.org/officeDocument/2006/relationships/hyperlink" Target="consultantplus://offline/ref=9CC44B12C5A11A9B5D6D71EA5D032A73F5ADA18203B4C54C727D1115B1DEB9F2E40F8366D04DACAD3B5810LD50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7:00Z</dcterms:created>
  <dc:creator>98</dc:creator>
  <dc:description/>
  <dc:language>en-US</dc:language>
  <cp:lastModifiedBy>Яцук Марина Валентиновна</cp:lastModifiedBy>
  <cp:lastPrinted>2015-11-18T09:37:00Z</cp:lastPrinted>
  <dcterms:modified xsi:type="dcterms:W3CDTF">2015-12-07T00:57:00Z</dcterms:modified>
  <cp:revision>2</cp:revision>
  <dc:subject/>
  <dc:title>Пояснительная записка</dc:title>
</cp:coreProperties>
</file>