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Cs w:val="28"/>
        </w:rPr>
        <w:t>О ПРИОСТАНОВЛЕНИИ ДЕЙСТВИЯ ОТДЕЛЬНЫХ ПОЛОЖЕНИЙ НЕКОТОРЫХ ЗАКОНОДАТЕЛЬНЫХ АКТОВ ПРИМОРСКОГО КРАЯ В ЧАСТИ ИНДЕКСАЦИИ ОПЛАТЫ ТРУ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остановить до 1 января 2017 года действ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13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части 2 статьи 7 Закона Приморского края от 4 мая 2010 года </w:t>
        <w:br/>
        <w:t>№ 601-КЗ "Об основных гарантиях деятельности Губернатора Приморского края" (</w:t>
      </w:r>
      <w:r>
        <w:rPr>
          <w:szCs w:val="28"/>
        </w:rPr>
        <w:t xml:space="preserve">Ведомости Законодательного Собрания Приморского края, 2010, </w:t>
        <w:br/>
        <w:t>№ 148, стр. 25; 2012, № 12, стр. 40, № 35, стр. 26; 2014,  № 95, стр. 5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3)</w:t>
      </w:r>
      <w:hyperlink r:id="rId2">
        <w:r>
          <w:rPr>
            <w:rStyle w:val="InternetLink"/>
          </w:rPr>
          <w:t>части 9 статьи 17</w:t>
        </w:r>
      </w:hyperlink>
      <w:r>
        <w:rPr/>
        <w:t xml:space="preserve"> Закона Приморского края от 7 июня 2012 года </w:t>
        <w:br/>
        <w:t>№ 51-КЗ "О государственной гражданской службе Приморского края" (</w:t>
      </w:r>
      <w:r>
        <w:rPr>
          <w:szCs w:val="28"/>
        </w:rPr>
        <w:t xml:space="preserve">Ведомости Законодательного Собрания Приморского края, 2012, № 15, </w:t>
        <w:br/>
        <w:t>стр. 54, № 35, стр. 227; 2013, № 52, стр. 31, № 60, стр. 94; 2014, № 73, стр. 18, № 95, стр. 3; 2015, № 120, стр. 83, № 125, стр. 107, № 138, стр. 27)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4C54C727D1115B1DEB9F2E40F8366D04DACAD3B5810LD50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0:00Z</dcterms:created>
  <dc:creator>user</dc:creator>
  <dc:description/>
  <cp:keywords/>
  <dc:language>en-US</dc:language>
  <cp:lastModifiedBy>Яцук Марина Валентиновна</cp:lastModifiedBy>
  <cp:lastPrinted>2015-10-12T14:34:00Z</cp:lastPrinted>
  <dcterms:modified xsi:type="dcterms:W3CDTF">2016-01-13T04:58:00Z</dcterms:modified>
  <cp:revision>6</cp:revision>
  <dc:subject/>
  <dc:title/>
</cp:coreProperties>
</file>