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22799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остановлении действия отдельных положений некоторых законодательных актов Приморского края в части индексации оплаты труда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>,</w:t>
      </w:r>
      <w:r>
        <w:rPr>
          <w:szCs w:val="28"/>
        </w:rPr>
        <w:t xml:space="preserve"> внесенный в Законодательное Собрание Губернатором Приморского края в качестве законодательной инициативы (входящий от 07.12.2015 № 1050-ПР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ий приостановление до 1 января 2017 года действия отдельных положений законодательных актов Приморского края, устанавливающих расходные обязательства Приморского края, в части индексации оплаты труда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проект закона </w:t>
      </w:r>
      <w:r>
        <w:rPr>
          <w:szCs w:val="28"/>
        </w:rPr>
        <w:t xml:space="preserve">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в январе 2016 года в первом чтении. </w:t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- 5 минут: из них для доклада –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9:00Z</dcterms:created>
  <dc:creator>lapshina_a_l</dc:creator>
  <dc:description/>
  <cp:keywords/>
  <dc:language>en-US</dc:language>
  <cp:lastModifiedBy>Яцук Марина Валентиновна</cp:lastModifiedBy>
  <cp:lastPrinted>2016-01-22T14:14:00Z</cp:lastPrinted>
  <dcterms:modified xsi:type="dcterms:W3CDTF">2016-01-22T04:14:00Z</dcterms:modified>
  <cp:revision>13</cp:revision>
  <dc:subject/>
  <dc:title> </dc:title>
</cp:coreProperties>
</file>