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70768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составе молодежного парламента Приморского края молодежной парламентской ассамблеи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постановления Законодательного Собрания Приморского края "О составе молодежного парламента Приморского края молодежной парламентской ассамблеи при Законодательном Собрании Приморского края", подготовленный комитетом в соответствии с пунктом 7.2 Положения о молодежной парламентской ассамблее при Законодательном Собрании Приморского края на основании поступивших заявлений от представителей молодежных парламентских структур муниципальных образований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дополнительным вопросом проект постановления Законодательного Собрания Приморского края "О составе молодежного парламента Приморского края молодежной парламентской ассамблеи при Законодательном Собрании Приморского края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вопроса, - </w:t>
      </w:r>
      <w:r>
        <w:rPr>
          <w:szCs w:val="28"/>
          <w:lang w:val="ru-RU"/>
        </w:rPr>
        <w:t>5</w:t>
      </w:r>
      <w:r>
        <w:rPr>
          <w:szCs w:val="28"/>
        </w:rPr>
        <w:t xml:space="preserve"> минут, в том числе для доклада - </w:t>
      </w:r>
      <w:r>
        <w:rPr>
          <w:szCs w:val="28"/>
          <w:lang w:val="ru-RU"/>
        </w:rPr>
        <w:t>3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17:00Z</dcterms:created>
  <dc:creator>user</dc:creator>
  <dc:description/>
  <dc:language>en-US</dc:language>
  <cp:lastModifiedBy>Леонкина Ирина Альгирдо</cp:lastModifiedBy>
  <cp:lastPrinted>2016-01-21T13:37:00Z</cp:lastPrinted>
  <dcterms:modified xsi:type="dcterms:W3CDTF">2016-01-24T23:17:00Z</dcterms:modified>
  <cp:revision>2</cp:revision>
  <dc:subject/>
  <dc:title/>
</cp:coreProperties>
</file>