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6602117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/>
        <w:t xml:space="preserve">, внесенный депутатами Законодательного Собрания Межоновым К.А., Козицким А.А., Хрущевой Т.В. в качестве законодательной инициативы, которым предлагается в формулу, определяющую объем субвенции, предоставляемой бюджету муниципального образования на </w:t>
      </w:r>
      <w:r>
        <w:rPr>
          <w:szCs w:val="28"/>
        </w:rPr>
        <w:t xml:space="preserve">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, включить коэффициент увеличения, необходимый для выплаты компенсации расходов на проезд лиц,</w:t>
      </w:r>
      <w:r>
        <w:rPr/>
        <w:t xml:space="preserve"> работающих в муниципальных общеобразовательных организациях Приморского края, приравненных к районам Крайнего Севера и приравненным к ним местностях, в пределах Российской Федерации </w:t>
        <w:br/>
        <w:t>к месту использования отпуска и обратно</w:t>
      </w:r>
      <w:r>
        <w:rPr>
          <w:szCs w:val="28"/>
        </w:rPr>
        <w:t>, заключение Губернатора Приморского края, а также заключение правового управления аппарата Законодательного Собрания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(не согласиться) с проектом закона Приморского края </w:t>
        <w:br/>
        <w:t>"</w:t>
      </w:r>
      <w:r>
        <w:rPr>
          <w:szCs w:val="28"/>
        </w:rPr>
        <w:t xml:space="preserve">О внесении изменений в Закон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 первом чтении дополнительным вопросом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(отклонить)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5-12-28T16:33:00Z</cp:lastPrinted>
  <dcterms:modified xsi:type="dcterms:W3CDTF">2016-01-22T06:29:00Z</dcterms:modified>
  <cp:revision>34</cp:revision>
  <dc:subject/>
  <dc:title> </dc:title>
</cp:coreProperties>
</file>