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57089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-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редусматривающий право на получение ежемесячной денежной выплаты </w:t>
        <w:br/>
        <w:t xml:space="preserve">на третьего ребенка или последующих детей в размере определенного </w:t>
        <w:br/>
        <w:t xml:space="preserve">в субъекте Российской Федерации прожиточного минимума для детей, </w:t>
        <w:br/>
        <w:t xml:space="preserve">до достижения ребенком возраста трех лет, семьям не только на родных, </w:t>
        <w:br/>
        <w:t xml:space="preserve">но и на усыновленных детей, разработанный в соответствии </w:t>
        <w:br/>
        <w:t xml:space="preserve">с постановлением Правительства Российской Федерации от 28 ноября </w:t>
        <w:br/>
        <w:t xml:space="preserve">2015 года № 1284 "О внесении изменений в Правила предоставления </w:t>
        <w:br/>
        <w:t xml:space="preserve">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ода № 606 "О мерах </w:t>
        <w:br/>
        <w:t xml:space="preserve">по реализации демографической политики Российской Федерации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1-20T05:56:00Z</dcterms:modified>
  <cp:revision>107</cp:revision>
  <dc:subject/>
  <dc:title> </dc:title>
</cp:coreProperties>
</file>