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26 января 2016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17.3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 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7997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7.30-17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7.35-17.4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(первое чтение)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7.40-17.4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7.45-17.5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7.50-17.5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ущева Татьяна Владимиро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7.55-18.0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ущева Татьяна Владимиро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8.00-18.0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постановления Законодательного Собрания Приморского края "О составе молодежного парламента Приморского края молодежной парламентской ассамблеи при Законодательном Собрании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ардзинова Зарина Арсеновна, председатель молодежного собрания депутатов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8.05-18.1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постановления Законодательного Собрания Приморского края "О внесении изменений в постановление Законодательного Собрания Приморского края "О Положении о молодежной парламентской ассамблее при Законодательном Собрании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ардзинова Зарина Арсеновна, председатель молодежного собрания депутатов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8.10-18.1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едложениях комитета Законодательного Собрания по социальной политике и защите прав граждан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на 2016 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8.15-18.2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8.20-18.2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06:00Z</dcterms:created>
  <dc:creator>starovoytova_a_v</dc:creator>
  <dc:description/>
  <cp:keywords/>
  <dc:language>en-US</dc:language>
  <cp:lastModifiedBy>Старовойтова Ангелина Викторовна</cp:lastModifiedBy>
  <cp:lastPrinted>2016-01-21T12:07:00Z</cp:lastPrinted>
  <dcterms:modified xsi:type="dcterms:W3CDTF">2016-01-21T02:15:00Z</dcterms:modified>
  <cp:revision>12</cp:revision>
  <dc:subject/>
  <dc:title>Повестка дня</dc:title>
</cp:coreProperties>
</file>