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85719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Рассмотреть во втором и третьем чтениях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очередном заседании Законодательного Собрания в январе 2016 года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3.Поручить депутату Законодательного Собрания Самсонову А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01-19T12:19:00Z</cp:lastPrinted>
  <dcterms:modified xsi:type="dcterms:W3CDTF">2016-01-19T02:28:00Z</dcterms:modified>
  <cp:revision>49</cp:revision>
  <dc:subject/>
  <dc:title> </dc:title>
</cp:coreProperties>
</file>