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8 декабря 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статью </w:t>
        </w:r>
      </w:hyperlink>
      <w:r>
        <w:rPr>
          <w:szCs w:val="28"/>
        </w:rPr>
        <w:t>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. ПРЕДМЕТ РЕГУЛИРОВАНИЯ 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метом регулирования настоящего Закона является организация в Приморском крае транспортного обслуживания населения воздушным, водным, автомобильным транспортом в межмуниципальном и пригородном сообщении и железнодорожным транспортом в пригородном сообщении (далее – организация транспортного обслуживания населения) в целях выполнения перевозок пассажиров и багажа транспортом общего пользования по расписаниям (далее – регулярные перевозки в межмуниципальном сообщении) воздушным, водным, железнодорожным и автомобильным транспортом."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)удовлетворение в Приморском крае потребностей населения в регулярных перевозках в межмуниципальном сообщении воздушным, водным, железнодорожным и автомобильным транспортом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в пункте 2 слова "перевозок пассажиров и багажа по маршрутам регулярных перевозок" заменить словами "регулярных перевозок в межмуниципальном сообщении воздушным, водным, железнодорожным и автомобильным транспор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пункте 3 слова "перевозок пассажиров и багажа по маршрутам регулярных перевозок" заменить словами "регулярных перевозок в межмуниципальном сообщении воздушным, водным, железнодорожным и автомобильным транспортом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статье 3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пункте 1 слова "перевозок пассажиров и багажа по маршрутам регулярных перевозок" заменить словами "регулярных перевозок в межмуниципальном сообщении воздушным, водным, железнодорожным и автомобильным транспортом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пункте 3 слово "перевозчиков" заменить словами "юридических лиц и индивидуальных предпринимателей, осуществляющих деятельность по  выполнению регулярных перевозок в межмуниципальном сообщении воздушным, водным, железнодорожным и автомобильным транспортом в соответствии с федеральным законодательством в сфере лицензирования отдельных видов деятельности (далее – перевозчики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стать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 изложить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)организация маршрутов для выполнения регулярных перевозок в межмуниципальном сообщении (далее – маршруты регулярных перевозок в межмуниципальном сообщении) воздушным, водным, железнодорожным и автомобильным транспортом, формирование и утверждение для каждого вида транспорта реестра маршрутов регулярных перевозок в межмуниципальном сообщении воздушным, водным, железнодорожным и автомобильным транспортом по территории Приморского края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привлечение перевозчиков к выполнению регулярных перевозок в межмуниципальном сообщении воздушным, водным, железнодорожным и автомобильным транспортом, формирование и утверждение для каждого вида транспорта перечней перевозчиков Приморского края, привлеченных для выполнения регулярных перевозок в межмуниципальном сообщении воздушным, водным, железнодорожным и автомобильным транспортом (далее – перечни перевозчиков Приморского края)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4 изложить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)контроль в сфере организации транспортного обслуживания населения;"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5 изложить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"5)государственное регул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м исполнительной власти Приморского края, уполномоченным осуществлять функции государственного регулирования тарифов (цен) на товары (услуги), </w:t>
      </w:r>
      <w:r>
        <w:rPr>
          <w:rFonts w:cs="Times New Roman" w:ascii="Times New Roman" w:hAnsi="Times New Roman"/>
          <w:sz w:val="28"/>
          <w:szCs w:val="28"/>
        </w:rPr>
        <w:t>тарифов на регулярные перевозки в межмуниципальном сообщении воздушным, водным, железнодорожным и автомобильным транспортом в соответствии с федеральным законодательством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в абзаце первом части 3 после слов "государственное управление" дополнить словами "и регулирование"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 части 3 изложить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организует маршруты регулярных перевозок в межмуниципальном сообщении воздушным, водным, железнодорожным и автомобильным транспортом, утверждает расписание движения транспортных средств по указанным маршрутам и формирует реестры маршрутов регулярных перевозок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пункте 2 слова "перевозок пассажиров и багажа по маршрутам регулярных перевозок" заменить словами "регулярных перевозок в межмуниципальном сообщении воздушным, водным, железнодорожным и автомобильным транспортом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пункте 3 слова "перевозки пассажиров и багажа по маршрутам регулярных перевозок" заменить словами "регулярные перевозки в межмуниципальном сообщении воздушным, водным, железнодорожным и автомобильным транспортом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)в статье 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наименование статьи дополнить словами "в межмуниципальном сообщении воздушным, водным, железнодорожным и автомобильным транспортом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1 слова "включает открытие, закрытие, внесение изменений в маршруты регулярных перевозок" заменить словами "в межмуниципальном сообщении воздушным, водным, железнодорожным и автомобильным транспортом включает установление, изменение и отмену маршрутов регулярных перевозок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часть 2 изложить 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.Сведения о маршрутах регулярных перевозок в межмуниципальном сообщении воздушным, водным, железнодорожным и автомобильным транспортом включаются в реестры маршрутов регулярных перевозок в межмуниципальном сообщении, ведение которых осуществляется уполномоченным органом для каждого вида транспорта отдельно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части 3 после слов "маршрутов регулярных перевозок" дополнить словами "в межмуниципальном сообщении воздушным, водным, железнодорожным и автомобильным транспорто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дополнить статье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"СТАТЬ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ОРГАНИЗАЦИИ МАРШРУТОВ </w:t>
        <w:tab/>
        <w:tab/>
        <w:tab/>
        <w:t xml:space="preserve">   РЕГУЛЯРНЫХ ПЕРЕВОЗОК В </w:t>
        <w:tab/>
        <w:tab/>
        <w:tab/>
        <w:tab/>
        <w:tab/>
        <w:tab/>
        <w:tab/>
        <w:t xml:space="preserve">   МЕЖМУНИЦИПАЛЬНОМ СООБЩЕНИИ </w:t>
        <w:tab/>
        <w:tab/>
        <w:tab/>
        <w:tab/>
        <w:tab/>
        <w:t xml:space="preserve">   АВТОМОБИЛЬНЫМ ТРАНСПОРТОМ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реестр маршрутов регулярных перевозок в межмуниципальном сообщении автомобильным транспортом включаются сведения, установленные    статьей    26   Федерального  закона  от  13  июля   2015 го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исание движения транспортного средства от начального до конечного остановочного пункта на маршруте </w:t>
      </w:r>
      <w:r>
        <w:rPr>
          <w:rFonts w:cs="Times New Roman" w:ascii="Times New Roman" w:hAnsi="Times New Roman"/>
          <w:sz w:val="28"/>
          <w:szCs w:val="28"/>
        </w:rPr>
        <w:t>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дни следования по расписа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вижения транспортного средства на маршруте </w:t>
      </w:r>
      <w:r>
        <w:rPr>
          <w:rFonts w:cs="Times New Roman" w:ascii="Times New Roman" w:hAnsi="Times New Roman"/>
          <w:sz w:val="28"/>
          <w:szCs w:val="28"/>
        </w:rPr>
        <w:t>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регистрационный номер расписания движения транспортного средства на маршруте </w:t>
      </w:r>
      <w:r>
        <w:rPr>
          <w:rFonts w:cs="Times New Roman" w:ascii="Times New Roman" w:hAnsi="Times New Roman"/>
          <w:sz w:val="28"/>
          <w:szCs w:val="28"/>
        </w:rPr>
        <w:t>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целях выполнения регулярных перевозок в межмуниципальном сообщении автомобильным транспортом устанавливается вид регулярных перевозок – регулярные перевозки по нерегулируемым тарифам, в целях обеспечения доступности транспортных услуг для населения – регулярные перевозки по регулируемым тариф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менение вида 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в межмуниципальном сообщении автомобильным транспорт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пускается при условии, если данное решение предусмотрено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нормативным правовым актом Администрации Приморского края, устанавливающим перечень мероприятий по развитию регулярных перевозок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iCs/>
          <w:szCs w:val="28"/>
        </w:rPr>
        <w:t xml:space="preserve">4.Сведения об изменении вида регулярных перевозок вносятся в </w:t>
      </w:r>
      <w:r>
        <w:rPr>
          <w:szCs w:val="28"/>
        </w:rPr>
        <w:t xml:space="preserve">реестр маршрутов регулярных перевозок в межмуниципальном сообщении автомобильным транспортом </w:t>
      </w:r>
      <w:r>
        <w:rPr>
          <w:iCs/>
          <w:szCs w:val="28"/>
        </w:rPr>
        <w:t>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Сведения, включенные в реестр маршрутов регулярных перевозок в межмуниципальном сообщении автомобильным транспортом,  размещаются на официальном сайте Администрации Приморского края и органов исполнительной власти Приморского края в информационно-телекоммуникационной сети "Интернет"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 статье 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а)в наименовании статьи слова "перевозок пассажиров и багажа по маршрутам регулярных перевозок" заменить словами "регулярных перевозок </w:t>
      </w:r>
      <w:r>
        <w:rPr>
          <w:rFonts w:eastAsia="Calibri"/>
          <w:szCs w:val="28"/>
        </w:rPr>
        <w:t>в межмуниципальном сообщении воздушным, водным,  железнодорожным транспортом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часть 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Привлечение перевозчиков к выполнению регулярных перевозок в межмуниципальном сообщении воздушным, водным, железнодорожным транспортом осуществляется на конкурсной основе путем заключения договора на выполнение перевозок пассажиров и багажа по маршрутам регулярных перевозок в порядке, установленном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</w:t>
      </w:r>
      <w:r>
        <w:rPr>
          <w:rFonts w:eastAsia="Calibri"/>
          <w:bCs/>
          <w:szCs w:val="28"/>
        </w:rPr>
        <w:t>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"2.Привлечение </w:t>
      </w:r>
      <w:r>
        <w:rPr>
          <w:rFonts w:eastAsia="Calibri"/>
          <w:szCs w:val="28"/>
        </w:rPr>
        <w:t>перевозчиков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</w:rPr>
        <w:t>к выполнению регулярных перевозок в межмуниципальном сообщении воздушным, водным,  железнодорожным транспортом</w:t>
      </w:r>
      <w:r>
        <w:rPr>
          <w:rFonts w:eastAsia="Calibri"/>
          <w:bCs/>
          <w:szCs w:val="28"/>
        </w:rPr>
        <w:t xml:space="preserve"> осуществляется без проведения конкурса путем заключения договора на выполнение </w:t>
      </w:r>
      <w:r>
        <w:rPr>
          <w:rFonts w:eastAsia="Calibri"/>
          <w:szCs w:val="28"/>
        </w:rPr>
        <w:t xml:space="preserve">регулярных перевозок в межмуниципальном сообщении воздушным, водным,  железнодорожным транспортом  </w:t>
      </w:r>
      <w:r>
        <w:rPr>
          <w:rFonts w:eastAsia="Calibri"/>
          <w:bCs/>
          <w:szCs w:val="28"/>
        </w:rPr>
        <w:t xml:space="preserve">в случае, если перевозчик является субъектом естественных монополий в сфере деятельности </w:t>
      </w:r>
      <w:r>
        <w:rPr>
          <w:rFonts w:eastAsia="Calibri"/>
          <w:szCs w:val="28"/>
        </w:rPr>
        <w:t xml:space="preserve">по  выполнению регулярных перевозок в межмуниципальном сообщении воздушным, водным, железнодорожным транспортом в соответствии с федеральным законодательством в сфере лицензирования отдельных видов деятельности </w:t>
      </w:r>
      <w:r>
        <w:rPr>
          <w:rFonts w:eastAsia="Calibri"/>
          <w:bCs/>
          <w:szCs w:val="28"/>
        </w:rPr>
        <w:t>в порядке, установленном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г)в части 2</w:t>
      </w:r>
      <w:r>
        <w:rPr>
          <w:rFonts w:eastAsia="Calibri"/>
          <w:bCs/>
          <w:szCs w:val="28"/>
          <w:vertAlign w:val="superscript"/>
        </w:rPr>
        <w:t>1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</w:rPr>
        <w:t>слова "</w:t>
      </w:r>
      <w:r>
        <w:rPr>
          <w:rFonts w:eastAsia="Calibri"/>
          <w:iCs/>
          <w:szCs w:val="28"/>
        </w:rPr>
        <w:t>перевозок пассажиров и багажа по маршрутам регулярных перевозок" заменить словами "</w:t>
      </w:r>
      <w:r>
        <w:rPr>
          <w:rFonts w:eastAsia="Calibri"/>
          <w:szCs w:val="28"/>
        </w:rPr>
        <w:t>регулярных перевозок в межмуниципальном сообщении воздушным, водным, железнодорожным транспортом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д)</w:t>
      </w:r>
      <w:r>
        <w:rPr>
          <w:rFonts w:eastAsia="Calibri"/>
          <w:bCs/>
          <w:szCs w:val="28"/>
        </w:rPr>
        <w:t xml:space="preserve">в части 3 </w:t>
      </w:r>
      <w:r>
        <w:rPr>
          <w:rFonts w:eastAsia="Calibri"/>
          <w:szCs w:val="28"/>
        </w:rPr>
        <w:t>слова "</w:t>
      </w:r>
      <w:r>
        <w:rPr>
          <w:rFonts w:eastAsia="Calibri"/>
          <w:iCs/>
          <w:szCs w:val="28"/>
        </w:rPr>
        <w:t>перевозок пассажиров и багажа по маршрутам регулярных перевозок" заменить словами "</w:t>
      </w:r>
      <w:r>
        <w:rPr>
          <w:rFonts w:eastAsia="Calibri"/>
          <w:szCs w:val="28"/>
        </w:rPr>
        <w:t>регулярных перевозок в межмуниципальном сообщении воздушным, водным, железнодорожным транспортом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9)дополнить статьей 7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aps/>
          <w:sz w:val="28"/>
          <w:szCs w:val="28"/>
        </w:rPr>
        <w:t>Статья 7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ПЕРЕВОЗЧИКОВ К ВЫПОЛНЕНИЮ </w:t>
        <w:tab/>
        <w:tab/>
        <w:tab/>
        <w:tab/>
        <w:t xml:space="preserve">   РЕГУЛЯРНЫХ ПЕРЕВОЗОК В </w:t>
        <w:tab/>
        <w:tab/>
        <w:tab/>
        <w:tab/>
        <w:tab/>
        <w:tab/>
        <w:tab/>
        <w:tab/>
        <w:t xml:space="preserve">   МЕЖМУНИЦИПАЛЬНОМ СООБЩЕНИИ</w:t>
        <w:tab/>
        <w:tab/>
        <w:tab/>
        <w:tab/>
        <w:tab/>
        <w:tab/>
        <w:t xml:space="preserve">   АВТОМОБИЛЬНЫМ ТРАНСПОРТОМ ПО</w:t>
        <w:tab/>
        <w:tab/>
        <w:tab/>
        <w:tab/>
        <w:tab/>
        <w:tab/>
        <w:t xml:space="preserve">   НЕРЕГУЛИРУЕМЫМ ТАРИФ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влечение перевозчиков к выполнению регулярных перевозок в межмуниципальном сообщении автомобильным транспортом по нерегулируемым тарифам осуществляется путем проведения открытого конкурса на право получения свидетельства об осуществлении перевозок по маршруту регулярных перевозок (далее – открытый конкурс) и без проведения открытого конкурса в порядке и случаях, установленных Федеральным  зако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формация о начале проведения открытого конкурса объявляется пут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риморского края и органов исполнительной власти Приморского края в информационно-телекоммуникационной сети "Интернет"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ещения о проведении открытого конкурса в порядке, установленном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извещении о проведении открытого конкурса указываются сведения, установленные статьей 22 </w:t>
      </w:r>
      <w:r>
        <w:rPr>
          <w:rFonts w:cs="Times New Roman" w:ascii="Times New Roman" w:hAnsi="Times New Roman"/>
          <w:sz w:val="28"/>
          <w:szCs w:val="28"/>
        </w:rPr>
        <w:t>Федерального  закона, а также требования к участникам открытого конкурса, установленные статьей 23 Федерального зак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.Право выполнения регулярных перевозок в межмуниципальном сообщении автомобильным транспортом по нерегулируемым тарифам подтверждается свидетельством об осуществлении перевозок по маршруту регулярных перевозок и картами маршрута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Выдача, оформление, переоформление, приостановление и прекращение действия свидетельства об осуществлении перевозок по маршруту регулярных перевозок по нерегулируемому тарифу и карт соответствующего маршрута регулярных перевозок осуществляется  уполномоченным органом в порядке и в случаях, установленных Федеральным законом.</w:t>
      </w:r>
      <w:r>
        <w:rPr>
          <w:rFonts w:eastAsia="Calibri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0)дополнить статьей 7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aps/>
          <w:sz w:val="28"/>
          <w:szCs w:val="28"/>
        </w:rPr>
        <w:t>Статья 7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ПЕРЕВОЗЧИКОВ К ВЫПОЛНЕНИЮ </w:t>
        <w:tab/>
        <w:tab/>
        <w:tab/>
        <w:tab/>
        <w:t xml:space="preserve">   РЕГУЛЯРНЫХ ПЕРЕВОЗОК В </w:t>
        <w:tab/>
        <w:tab/>
        <w:tab/>
        <w:tab/>
        <w:tab/>
        <w:tab/>
        <w:tab/>
        <w:tab/>
        <w:t xml:space="preserve">   МЕЖМУНИЦИПАЛЬНОМ СООБЩЕНИИ </w:t>
        <w:tab/>
        <w:tab/>
        <w:tab/>
        <w:tab/>
        <w:tab/>
        <w:tab/>
        <w:t xml:space="preserve">   АВТОМОБИЛЬНЫМ ТРАНСПОРТОМ ПО </w:t>
        <w:tab/>
        <w:tab/>
        <w:tab/>
        <w:tab/>
        <w:tab/>
        <w:tab/>
        <w:t xml:space="preserve">   РЕГУЛИРУЕМЫМ ТАРИФ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влечение перевозчиков к выполнению регулярных перевозок в межмуниципальном сообщении автомобильным транспортом по регулируемым тарифам осуществляется путем заключения уполномоченным органом государственных контрактов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едметом государственного контракта является выполнение перевозчиком, с которым заключен государственный контракт, работ, связанных с выполнением регулярных перевозок по регулируемым тарифам, в соответствии с требованиями, установленными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срок действия государственного контракта перевозчику выдаются карты маршрута регулярных перевозок в соответствии с максимальным количеством транспортных средств, необходимых для исполнения соответствующего контракта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статью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8. КОНКУРС НА ПРАВО ЗАКЛЮЧЕНИЯ ДОГОВОРА НА </w:t>
        <w:tab/>
        <w:tab/>
        <w:tab/>
        <w:tab/>
        <w:t xml:space="preserve"> ВЫПОЛНЕНИЕ РЕГУЛЯРНЫХ ПЕРЕВОЗОК В </w:t>
        <w:tab/>
        <w:tab/>
        <w:tab/>
        <w:tab/>
        <w:tab/>
        <w:t xml:space="preserve"> МЕЖМУНИЦИПАЛЬНОМ СООБЩЕНИИ </w:t>
        <w:tab/>
        <w:tab/>
        <w:tab/>
        <w:tab/>
        <w:tab/>
        <w:tab/>
        <w:t xml:space="preserve"> ВОЗДУШНЫМ, ВОДНЫМ, ЖЕЛЕЗНОДОРОЖНЫМ </w:t>
        <w:tab/>
        <w:tab/>
        <w:tab/>
        <w:tab/>
        <w:t xml:space="preserve"> ТРАНСПОРТ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 на право заключения договора на выполнение регулярных перевозок в межмуниципальном сообщении воздушным, водным,  железнодорожным транспортом (далее – конкурс) проводится в целях отбора перевозчиков, обеспечивающих лучшие условия регулярных перевозок в межмуниципальном сообщении воздушным, водным, железнодорожным транспор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Конкурс проводится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открытие маршрута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течение срока действия договора на выполнение регулярных перевозок в межмуниципальном сообщении воздушным, водным, железнодорожным транспорт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срочное расторжение договора на выполнение регулярных перевозок в межмуниципальном сообщении воздушным, водным, железнодорожным транспортом по основаниям, предусмотренным в догово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рекращение выполнения регулярных перевозок в межмуниципальном сообщении воздушным, водным, железнодорожным транспортом по инициативе перевозчи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Договор на выполнение регулярных перевозок в межмуниципальном сообщении воздушным, водным, железнодорожным транспортом заключается на срок до пяти лет, если иное не установлено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Договор на выполнение регулярных перевозок в межмуниципальном сообщении воздушным, водным, железнодорожным транспортом заключается с победителем конкурса с одновременной выдачей ему утвержденного расписания движения транспортных средств по маршруту регулярных перевозок, являющегося неотъемлемой частью указанного догов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В случае, если на конкурс подана только одна заявка, которая соответствует требованиям к конкурсной документации, установленной порядком привлечения перевозчиков к выполнению регулярных перевозок в межмуниципальном сообщении воздушным, водным, железнодорожным транспортом, договор заключается с перевозчиком, подавшим данную заявку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в части 1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"перевозок пассажиров и багажа по маршрутам регулярных перевозок" заменить словами "регулярных перевозок в межмуниципальном сообщении воздушным, водным, железнодорожным и автомобильным транспорто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в части 1 статьи 9 после слова "установленных" дополнить словами "федеральным законодательством,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193AF3FDC7040D90BD13062B5DE103FB3F65286D9A9330142094533903208K4G8A" TargetMode="External"/><Relationship Id="rId3" Type="http://schemas.openxmlformats.org/officeDocument/2006/relationships/hyperlink" Target="consultantplus://offline/ref=DF6193AF3FDC7040D90BD13062B5DE103FB3F65286D9A933014209453390320848867D332392A7116D32EBK3GDA" TargetMode="External"/><Relationship Id="rId4" Type="http://schemas.openxmlformats.org/officeDocument/2006/relationships/hyperlink" Target="consultantplus://offline/ref=634830E7472D860CBD44C2C359C829EF842A525F3E4D26B7BD077CEA18751D8B8E50755959g31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57:00Z</dcterms:created>
  <dc:creator>Егупова</dc:creator>
  <dc:description/>
  <cp:keywords/>
  <dc:language>en-US</dc:language>
  <cp:lastModifiedBy>Пархоменко</cp:lastModifiedBy>
  <cp:lastPrinted>2016-01-19T11:52:00Z</cp:lastPrinted>
  <dcterms:modified xsi:type="dcterms:W3CDTF">2016-01-19T02:15:00Z</dcterms:modified>
  <cp:revision>10</cp:revision>
  <dc:subject/>
  <dc:title> </dc:title>
</cp:coreProperties>
</file>