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Думой Шкотовского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нести в Закон Приморского края от 4 февраля 2015 года № 554-КЗ </w:t>
        <w:br/>
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 Законодательного  Собрания  Приморского края, 2015, № 107, стр. 104, № 120, стр. 123, № 138, стр. 14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в приложении 1:</w:t>
      </w:r>
    </w:p>
    <w:p>
      <w:pPr>
        <w:pStyle w:val="Normal"/>
        <w:tabs>
          <w:tab w:val="clear" w:pos="708"/>
          <w:tab w:val="left" w:pos="2415" w:leader="none"/>
        </w:tabs>
        <w:ind w:right="-83" w:firstLine="709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" дополнить</w:t>
        <w:br/>
        <w:t>пунктами 31-33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77"/>
        <w:gridCol w:w="833"/>
        <w:gridCol w:w="567"/>
        <w:gridCol w:w="425"/>
        <w:gridCol w:w="567"/>
        <w:gridCol w:w="1928"/>
        <w:gridCol w:w="1758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за-борная скважи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, 3-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Штыковского сельского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Муниципальная казна 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ти водоот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Муниципальная казна 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3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77"/>
        <w:gridCol w:w="833"/>
        <w:gridCol w:w="567"/>
        <w:gridCol w:w="425"/>
        <w:gridCol w:w="567"/>
        <w:gridCol w:w="1928"/>
        <w:gridCol w:w="1758"/>
      </w:tblGrid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жилое поме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Зальп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2)в разделе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sz w:val="28"/>
          <w:szCs w:val="28"/>
        </w:rPr>
        <w:t xml:space="preserve"> приложения 3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а)</w:t>
      </w:r>
      <w:r>
        <w:rPr/>
        <w:t>пункт 19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34"/>
        <w:gridCol w:w="547"/>
        <w:gridCol w:w="480"/>
        <w:gridCol w:w="532"/>
        <w:gridCol w:w="1985"/>
        <w:gridCol w:w="1701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, 13, 14,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Руда-кова,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б)пункты 24, 25</w:t>
      </w:r>
      <w:r>
        <w:rPr/>
        <w:t xml:space="preserve">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417"/>
        <w:gridCol w:w="851"/>
        <w:gridCol w:w="567"/>
        <w:gridCol w:w="460"/>
        <w:gridCol w:w="532"/>
        <w:gridCol w:w="1984"/>
        <w:gridCol w:w="1702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Верхня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Верхняя,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приложения 4 дополнить пунктами 80, 81</w:t>
      </w:r>
      <w:r>
        <w:rPr/>
        <w:t xml:space="preserve"> следующего содержания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22"/>
        <w:gridCol w:w="1419"/>
        <w:gridCol w:w="851"/>
        <w:gridCol w:w="429"/>
        <w:gridCol w:w="567"/>
        <w:gridCol w:w="567"/>
        <w:gridCol w:w="1983"/>
        <w:gridCol w:w="1699"/>
      </w:tblGrid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1/2 доли части жилого дом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50 лет Советской Власти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каз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дъяполь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-б</w:t>
            </w:r>
          </w:p>
        </w:tc>
      </w:tr>
      <w:tr>
        <w:trPr>
          <w:trHeight w:val="9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каз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дъяполь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)пункт 5 раздела "Жилищный фонд социального использования,</w:t>
        <w:br/>
        <w:t>а также имущество, необходимое для содержания муниципального жилищного фонда"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2:00Z</dcterms:created>
  <dc:creator>UIZO_06</dc:creator>
  <dc:description/>
  <cp:keywords/>
  <dc:language>en-US</dc:language>
  <cp:lastModifiedBy>harlamova_v_m</cp:lastModifiedBy>
  <cp:lastPrinted>2015-12-14T17:20:00Z</cp:lastPrinted>
  <dcterms:modified xsi:type="dcterms:W3CDTF">2015-12-16T01:24:00Z</dcterms:modified>
  <cp:revision>15</cp:revision>
  <dc:subject/>
  <dc:title>Проект внесен Думой  Шкотовского</dc:title>
</cp:coreProperties>
</file>