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20377390" r:id="rId2"/>
        </w:objec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472"/>
        <w:gridCol w:w="180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5.1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0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638</w:t>
            </w:r>
          </w:p>
        </w:tc>
      </w:tr>
      <w:tr>
        <w:trPr>
          <w:cantSplit w:val="true"/>
        </w:trPr>
        <w:tc>
          <w:tcPr>
            <w:tcW w:w="950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</w:t>
              <w:br/>
              <w:t>приложение 5 к Закону Приморского края "О разграничении имущества, находящегося в муниципальной собственности, между Ольгинским муниципальным районом и посе-лениями, образованными в границах Ольгинского муниципального района" (первое чтение)</w:t>
            </w:r>
          </w:p>
        </w:tc>
        <w:tc>
          <w:tcPr>
            <w:tcW w:w="46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приложение 5 к Закону Приморского края "О разграничении имущества, находящегося в муниципальной собственности, между Ольгинским муниципальным районом и поселениями, образованными в границах Ольгинского муниципального района", внесенный Думой Ольгинского муниципального района, заслушав мнения депутатов, комитет</w:t>
        <w:b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роектом закона Приморского края "О внесении изменений в приложение 5 к Закону Приморского края "О разграничении имущества, находящегося в муниципальной собственности, между Ольгинским муниципальным районом и поселениями, образованными в границах Ольгинского муниципального района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проект закона Приморского края "О внесении изменений в приложение 5 к Закону Приморского края "О разграничении имущества, находящегося в муниципальной собственности, между Ольгинским муниципальным районом и поселениями, образованными в границах Ольгинского муниципального района" на очередном заседании Законодательного Собрания в первом чтении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4.Предложить Редькину С.М., председателю Думы Ольгин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5.Поручить Новикову Д.Г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                                                                 А.И. Костенко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06:00Z</dcterms:created>
  <dc:creator>econom-a8</dc:creator>
  <dc:description/>
  <cp:keywords/>
  <dc:language>en-US</dc:language>
  <cp:lastModifiedBy>harlamova_v_m</cp:lastModifiedBy>
  <cp:lastPrinted>2014-04-29T14:58:00Z</cp:lastPrinted>
  <dcterms:modified xsi:type="dcterms:W3CDTF">2015-12-16T04:27:00Z</dcterms:modified>
  <cp:revision>43</cp:revision>
  <dc:subject/>
  <dc:title> </dc:title>
</cp:coreProperties>
</file>