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36195" distB="36195" distL="6401435" distR="6401435" simplePos="0" locked="0" layoutInCell="0" allowOverlap="1" relativeHeight="3">
            <wp:simplePos x="0" y="0"/>
            <wp:positionH relativeFrom="page">
              <wp:posOffset>3643630</wp:posOffset>
            </wp:positionH>
            <wp:positionV relativeFrom="paragraph">
              <wp:posOffset>635</wp:posOffset>
            </wp:positionV>
            <wp:extent cx="647700" cy="866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УМА</w:t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126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5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Ольг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Думы Ольгинского муниципального района  по внесению в  Законодательное  Собрание  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закона Приморского края «О внесении изменений в приложение №5 к Закону Приморского края «О разграничении имущества, находящегося в муниципальной собственности,  меж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гинским муниципальным районом и поселения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ными в границах Ольг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 законом Приморского края от 15.02.2008 №194-КЗ «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», законом Приморского края от 22.12.2008 №373-КЗ «О законодательной деятельности в Приморском крае», Дума Ольгинского муниципального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Приморского края проект закона Приморского края «О внесении изменений в приложение №5 к Закону Приморского края «О разграничении имущества, находящегося в муниципальной собственности, между Ольгинским муниципальным районом и поселениями, образованными в границах Ольгинского муниципального района»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фициальным представителем Думы Ольгинского муниципального района при рассмотрении данного проекта в Законодательном собрании Приморского края председателя Думы Ольгинского муниципального района Редькина Сергея Михайлович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37795</wp:posOffset>
            </wp:positionV>
            <wp:extent cx="113347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Ольг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С.М. Редькин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11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32:00Z</dcterms:created>
  <dc:creator>Коротков</dc:creator>
  <dc:description/>
  <dc:language>en-US</dc:language>
  <cp:lastModifiedBy>harlamova_v_m</cp:lastModifiedBy>
  <cp:lastPrinted>2013-08-23T13:06:00Z</cp:lastPrinted>
  <dcterms:modified xsi:type="dcterms:W3CDTF">2015-12-09T04:32:00Z</dcterms:modified>
  <cp:revision>2</cp:revision>
  <dc:subject/>
  <dc:title>ДУМА</dc:title>
</cp:coreProperties>
</file>