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21977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разграничении объектов муниципальной собствен-ности между сельскими поселениями Лазовского муниципального района и Лазов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Закон Приморского края </w:t>
        <w:br/>
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, внесенный Думой Лаз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Барабанову А.Н., председателю Думы</w:t>
      </w:r>
      <w:r>
        <w:rPr>
          <w:szCs w:val="28"/>
        </w:rPr>
        <w:t xml:space="preserve"> Лаз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5-12-16T04:31:00Z</dcterms:modified>
  <cp:revision>11</cp:revision>
  <dc:subject/>
  <dc:title> </dc:title>
</cp:coreProperties>
</file>