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</w:t>
              <w:br/>
              <w:t>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Лазовского муниципального района и Лазов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Лазовского муниципального района и Лаз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феврал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5-12-10T01:17:00Z</dcterms:modified>
  <cp:revision>10</cp:revision>
  <dc:subject/>
  <dc:title> </dc:title>
</cp:coreProperties>
</file>