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7" w:leader="none"/>
        </w:tabs>
        <w:jc w:val="center"/>
        <w:rPr>
          <w:b/>
          <w:b/>
        </w:rPr>
      </w:pPr>
      <w:r>
        <w:rPr>
          <w:b/>
        </w:rPr>
        <w:t>ЛИСТ  СОГЛАСОВАНИЯ</w:t>
      </w:r>
    </w:p>
    <w:p>
      <w:pPr>
        <w:pStyle w:val="Normal"/>
        <w:jc w:val="center"/>
        <w:rPr/>
      </w:pPr>
      <w:r>
        <w:rPr/>
        <w:t xml:space="preserve">проекта закона (постановления Законодательного Собрания) </w:t>
      </w:r>
    </w:p>
    <w:p>
      <w:pPr>
        <w:pStyle w:val="Normal"/>
        <w:jc w:val="center"/>
        <w:rPr>
          <w:sz w:val="16"/>
          <w:lang w:val="en-US"/>
        </w:rPr>
      </w:pPr>
      <w:r>
        <w:rPr/>
        <w:t xml:space="preserve">Приморского края 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номер постановления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проведения заседания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е Приморского края "О внесении изменения в статью 1 Закон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вопроса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орского края "О видах объектов краевого и местного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чения, подлежащих отображению на схеме территориального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я Приморского края и документах территориального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я муниципальных образований Приморского края"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07"/>
        <w:gridCol w:w="2728"/>
        <w:gridCol w:w="2694"/>
      </w:tblGrid>
      <w:tr>
        <w:trPr/>
        <w:tc>
          <w:tcPr>
            <w:tcW w:w="39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чания, подпись, дата</w:t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председателя  </w:t>
            </w:r>
          </w:p>
        </w:tc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одательного Собрания </w:t>
            </w:r>
          </w:p>
        </w:tc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морского края </w:t>
            </w:r>
          </w:p>
        </w:tc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иев Д.А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</w:tc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дательного Собрания</w:t>
            </w:r>
          </w:p>
        </w:tc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</w:t>
            </w:r>
          </w:p>
        </w:tc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экономической политике</w:t>
            </w:r>
          </w:p>
        </w:tc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собственности</w:t>
            </w:r>
          </w:p>
        </w:tc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енко А.И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аппарата</w:t>
            </w:r>
          </w:p>
        </w:tc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дательного Собрания</w:t>
            </w:r>
          </w:p>
        </w:tc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</w:t>
            </w:r>
          </w:p>
        </w:tc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нчарук В.С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а Законодательного</w:t>
            </w:r>
          </w:p>
        </w:tc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я Приморского края</w:t>
            </w:r>
          </w:p>
        </w:tc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на И.А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ывает: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рашов Сергей Николаевич, депутат Законодательного Собран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, должность)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</w:rPr>
              <w:t>Приморского кра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оклад:</w:t>
            </w:r>
          </w:p>
        </w:tc>
        <w:tc>
          <w:tcPr>
            <w:tcW w:w="7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2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ремя на рассмотрение вопроса по предложению комитета Законодательного Собрания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4"/>
              </w:rPr>
              <w:t>5 минут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заседание приглашае(ю)тся:</w:t>
            </w:r>
          </w:p>
        </w:tc>
        <w:tc>
          <w:tcPr>
            <w:tcW w:w="552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3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.И.О., должность, № телефона) </w:t>
            </w:r>
          </w:p>
        </w:tc>
      </w:tr>
      <w:tr>
        <w:trPr/>
        <w:tc>
          <w:tcPr>
            <w:tcW w:w="932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284"/>
        <w:gridCol w:w="1275"/>
        <w:gridCol w:w="284"/>
        <w:gridCol w:w="212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ано для включения в повестку дня заседа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ппарата комите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Вдовенк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для включения в повестку дня заседа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управления документационного обеспеч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 Сот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Закон (постановление) разослать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Губернатору Приморского края,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рганизации, адрес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окурору Приморского края, 690000, г. Владивосток, ул. Фонтанная, 51;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в Управление Министерства юстиции Российской Федерации по Приморскому краю,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90000, г. Владивосток, ул. Пушкинская, 93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1414"/>
        <w:gridCol w:w="239"/>
        <w:gridCol w:w="1227"/>
        <w:gridCol w:w="388"/>
        <w:gridCol w:w="212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аботано в соответствии с фонограммой: (подпись лица, ответственного за доработку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Вдовен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526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чальник отдела правового управ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оров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Начальник отде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нгвистической экспертиз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Левчен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руководителя аппара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одательного Собр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Якуш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 СОГЛАСОВАНИЯ Текиев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48:00Z</dcterms:created>
  <dc:creator>popova_m_a</dc:creator>
  <dc:description/>
  <cp:keywords/>
  <dc:language>en-US</dc:language>
  <cp:lastModifiedBy>Вдовенко Елена Сергеевна</cp:lastModifiedBy>
  <cp:lastPrinted>2014-02-11T13:53:00Z</cp:lastPrinted>
  <dcterms:modified xsi:type="dcterms:W3CDTF">2015-12-02T06:42:00Z</dcterms:modified>
  <cp:revision>20</cp:revision>
  <dc:subject/>
  <dc:title>ЛИСТ  СОГЛАСОВАНИЯ</dc:title>
</cp:coreProperties>
</file>